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AE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666875" cy="151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6"/>
          <w:lang w:bidi="ar-EG"/>
        </w:rPr>
      </w:pPr>
      <w:r>
        <w:rPr>
          <w:rFonts w:cs="Times New Roman"/>
          <w:b/>
          <w:bCs/>
          <w:sz w:val="1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AE"/>
        </w:rPr>
      </w:pPr>
      <w:r>
        <w:rPr>
          <w:rFonts w:cs="Arabic Transparent"/>
          <w:b/>
          <w:b/>
          <w:bCs/>
          <w:sz w:val="96"/>
          <w:sz w:val="96"/>
          <w:szCs w:val="56"/>
          <w:rtl w:val="true"/>
          <w:lang w:bidi="ar-AE"/>
        </w:rPr>
        <w:t>الخطة</w:t>
      </w:r>
      <w:r>
        <w:rPr>
          <w:b/>
          <w:b/>
          <w:bCs/>
          <w:sz w:val="96"/>
          <w:sz w:val="96"/>
          <w:szCs w:val="5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56"/>
          <w:rtl w:val="true"/>
          <w:lang w:bidi="ar-AE"/>
        </w:rPr>
        <w:t>الاستراتيج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AE"/>
        </w:rPr>
      </w:pPr>
      <w:r>
        <w:rPr>
          <w:b/>
          <w:bCs/>
          <w:sz w:val="72"/>
          <w:szCs w:val="7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b/>
          <w:b/>
          <w:bCs/>
          <w:sz w:val="72"/>
          <w:sz w:val="72"/>
          <w:szCs w:val="72"/>
          <w:rtl w:val="true"/>
          <w:lang w:bidi="ar-AE"/>
        </w:rPr>
        <w:t>لكلية الحاسبات والمعلوم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lang w:bidi="ar-AE"/>
        </w:rPr>
        <w:t>2014/20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Heading4"/>
        <w:ind w:left="0" w:right="0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lang w:bidi="ar-EG"/>
        </w:rPr>
      </w:pP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>اعتم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val="en-US" w:bidi="ar-EG"/>
        </w:rPr>
        <w:t>ال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>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 xml:space="preserve"> </w:t>
      </w:r>
      <w:r>
        <w:rPr>
          <w:b w:val="false"/>
          <w:bCs w:val="false"/>
          <w:i w:val="false"/>
          <w:iCs w:val="false"/>
          <w:sz w:val="36"/>
          <w:rtl w:val="true"/>
          <w:lang w:bidi="ar-EG"/>
        </w:rPr>
        <w:t>(</w:t>
      </w:r>
      <w:r>
        <w:rPr>
          <w:b w:val="false"/>
          <w:bCs w:val="false"/>
          <w:i w:val="false"/>
          <w:iCs w:val="false"/>
          <w:sz w:val="36"/>
          <w:lang w:bidi="ar-EG"/>
        </w:rPr>
        <w:t>215</w:t>
      </w:r>
      <w:r>
        <w:rPr>
          <w:b w:val="false"/>
          <w:bCs w:val="false"/>
          <w:i w:val="false"/>
          <w:iCs w:val="false"/>
          <w:sz w:val="36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>ب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rtl w:val="true"/>
          <w:lang w:bidi="ar-EG"/>
        </w:rPr>
        <w:t xml:space="preserve"> </w:t>
      </w:r>
      <w:r>
        <w:rPr>
          <w:b w:val="false"/>
          <w:bCs w:val="false"/>
          <w:i w:val="false"/>
          <w:iCs w:val="false"/>
          <w:sz w:val="36"/>
          <w:lang w:bidi="ar-EG"/>
        </w:rPr>
        <w:t>26</w:t>
      </w:r>
      <w:r>
        <w:rPr>
          <w:b w:val="false"/>
          <w:bCs w:val="false"/>
          <w:i w:val="false"/>
          <w:iCs w:val="false"/>
          <w:sz w:val="36"/>
          <w:rtl w:val="true"/>
          <w:lang w:bidi="ar-EG"/>
        </w:rPr>
        <w:t>/</w:t>
      </w:r>
      <w:r>
        <w:rPr>
          <w:b w:val="false"/>
          <w:bCs w:val="false"/>
          <w:i w:val="false"/>
          <w:iCs w:val="false"/>
          <w:sz w:val="36"/>
          <w:rtl w:val="true"/>
          <w:lang w:bidi="ar-EG"/>
        </w:rPr>
        <w:t xml:space="preserve"> </w:t>
      </w:r>
      <w:r>
        <w:rPr>
          <w:b w:val="false"/>
          <w:bCs w:val="false"/>
          <w:i w:val="false"/>
          <w:iCs w:val="false"/>
          <w:sz w:val="36"/>
          <w:lang w:bidi="ar-EG"/>
        </w:rPr>
        <w:t>12</w:t>
      </w:r>
      <w:r>
        <w:rPr>
          <w:b w:val="false"/>
          <w:bCs w:val="false"/>
          <w:i w:val="false"/>
          <w:iCs w:val="false"/>
          <w:sz w:val="36"/>
          <w:rtl w:val="true"/>
          <w:lang w:bidi="ar-EG"/>
        </w:rPr>
        <w:t xml:space="preserve"> /</w:t>
      </w:r>
      <w:r>
        <w:rPr>
          <w:b w:val="false"/>
          <w:bCs w:val="false"/>
          <w:i w:val="false"/>
          <w:iCs w:val="false"/>
          <w:sz w:val="36"/>
          <w:lang w:bidi="ar-EG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lang w:bidi="ar-EG"/>
        </w:rPr>
      </w:pPr>
      <w:r>
        <w:rPr>
          <w:b/>
          <w:bCs/>
          <w:i/>
          <w:iCs/>
          <w:color w:val="FF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الاصدار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ar-EG"/>
        </w:rPr>
        <w:t>ديسمبر</w:t>
      </w:r>
      <w:r>
        <w:rPr>
          <w:rStyle w:val="Appleconvertedspace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 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2014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الفهرس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"/>
        <w:gridCol w:w="60"/>
        <w:gridCol w:w="7261"/>
        <w:gridCol w:w="5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وضو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صفحة</w:t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صم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عناص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حاسب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معلو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حلوا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عتماده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3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تمي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4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-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أهدا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6</w:t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أولاً</w:t>
            </w: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حلي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بيئ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دراس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وض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راه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ذ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يت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وء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صياغ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أهدا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غا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7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مهي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-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ماذ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حتياج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-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ساؤل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فت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أخير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-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ستفيدو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أصحا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صلح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-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نه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تب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نجا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دراس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لازم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إعدا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التحليل البيئى للكلية لدراسة الوضع الراهن بإستخدام اسلوب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الـ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  <w:lang w:val="en-US" w:eastAsia="en-US"/>
              </w:rPr>
              <w:t>Analysis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  <w:lang w:val="en-US" w:eastAsia="en-US"/>
              </w:rPr>
              <w:t>SWO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2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ab/>
            </w: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حدي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عناص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بيئ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داخ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خار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3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صاد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أدو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عدا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ال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6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ياد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م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ان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7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32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ضع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وز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سب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ه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8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هديد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ر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وز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سب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ه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9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تراتيج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دي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ستخدا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فوف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EG"/>
              </w:rPr>
              <w:t>SWO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0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4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اج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5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ائ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في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5</w:t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ثانياً</w:t>
            </w: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ؤ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رسا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أهدا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غا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أهدا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إ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سياس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و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حلي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بيئ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إ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6</w:t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ؤ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رسا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ق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حلوا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حاسب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معلو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غايته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أهدافه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إ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rabic Transparent"/>
                <w:sz w:val="22"/>
                <w:szCs w:val="22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ؤ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rabic Transparent"/>
                <w:sz w:val="22"/>
                <w:szCs w:val="22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سا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3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rabic Transparent"/>
                <w:sz w:val="22"/>
                <w:szCs w:val="22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ق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ام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كل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4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rabic Transparent"/>
                <w:sz w:val="22"/>
                <w:szCs w:val="22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غا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أهدا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إ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29</w:t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لث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فيذ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جداو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نفيذ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3</w:t>
            </w: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صاد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موي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3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طر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قو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متابع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استمرار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خط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4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رتباط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جامع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5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تفا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ك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عايي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قو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عتما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ؤسس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عليم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6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rtl w:val="true"/>
                <w:lang w:bidi="ar-AE"/>
              </w:rPr>
              <w:t xml:space="preserve">   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آل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ما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ستمرار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راتيجي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ngsana New" w:hAnsi="Angsana New"/>
                <w:b/>
                <w:bCs/>
                <w:sz w:val="22"/>
                <w:szCs w:val="22"/>
                <w:lang w:bidi="ar-AE"/>
              </w:rPr>
              <w:t>4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AE"/>
        </w:rPr>
      </w:pPr>
      <w:r>
        <w:rPr>
          <w:rFonts w:cs="Arabic Transparent"/>
          <w:b/>
          <w:bCs/>
          <w:sz w:val="52"/>
          <w:szCs w:val="5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AE"/>
        </w:rPr>
      </w:pPr>
      <w:r>
        <w:rPr>
          <w:rFonts w:cs="Arabic Transparent"/>
          <w:b/>
          <w:bCs/>
          <w:sz w:val="52"/>
          <w:szCs w:val="5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خطة الإستراتي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ية لكلية الحاسبات والمعلومات بجامعة حلوا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AE"/>
        </w:rPr>
      </w:pPr>
      <w:r>
        <w:rPr>
          <w:b/>
          <w:bCs/>
          <w:sz w:val="52"/>
          <w:szCs w:val="52"/>
          <w:lang w:bidi="ar-AE"/>
        </w:rPr>
        <w:t>2014/2019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FCIH STRATEGIC PLA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AE"/>
        </w:rPr>
      </w:pPr>
      <w:r>
        <w:rPr>
          <w:b/>
          <w:bCs/>
          <w:sz w:val="52"/>
          <w:szCs w:val="52"/>
          <w:lang w:bidi="ar-AE"/>
        </w:rPr>
        <w:t>2014/20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spacing w:lineRule="auto" w:line="276" w:before="0" w:after="200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تصميم عناصر الخط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توافق م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1088" w:leader="none"/>
        </w:tabs>
        <w:bidi w:val="1"/>
        <w:spacing w:before="0" w:after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ثيقة المعايير والممارسات التطبيقية لمؤسسات التعليم العالي بجمهورية مصر العربية الصادرة عن الهيئة القومية لضمان جودة التعليم و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تم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، 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ريل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لی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لتقییم للمشر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مو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برنام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لتأھی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إعتماد بمؤسس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لی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إعتماد، مشر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الي، وح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الى، وز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الي، جمهو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ربية، الإصد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ول، يوني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right" w:pos="720" w:leader="none"/>
        </w:tabs>
        <w:bidi w:val="1"/>
        <w:spacing w:before="0" w:after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راء الخبراء في التخطيط الإستراتيچ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right" w:pos="720" w:leader="none"/>
        </w:tabs>
        <w:bidi w:val="1"/>
        <w:spacing w:before="0" w:after="28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عض المراجع العل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spacing w:lineRule="auto" w:line="276" w:before="0" w:after="200"/>
        <w:ind w:left="720" w:right="-27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إعتماد الخطة الإستراتيجية بمجلس الكلية رقم </w:t>
      </w:r>
      <w:r>
        <w:rPr>
          <w:b/>
          <w:bCs/>
          <w:sz w:val="32"/>
          <w:szCs w:val="32"/>
          <w:lang w:bidi="ar-EG"/>
        </w:rPr>
        <w:t>21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>
          <w:rFonts w:cs="Arabic Transparent"/>
          <w:b/>
          <w:b/>
          <w:bCs/>
          <w:sz w:val="16"/>
          <w:szCs w:val="16"/>
          <w:lang w:val="en-US"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-200660</wp:posOffset>
                </wp:positionV>
                <wp:extent cx="189547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  <w:lang w:bidi="ar-EG"/>
                              </w:rPr>
                              <w:t>ما تتميز به الك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3.35pt;mso-wrap-distance-left:9.05pt;mso-wrap-distance-right:9.05pt;mso-wrap-distance-top:0pt;mso-wrap-distance-bottom:0pt;margin-top:-15.8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  <w:lang w:bidi="ar-EG"/>
                        </w:rPr>
                        <w:t>ما تتميز به الك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ت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تي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صرو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ت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مجيات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6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نام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طب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ي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جستير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شائ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ب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4</w:t>
      </w:r>
      <w:r>
        <w:rPr>
          <w:rFonts w:cs="Arabic Transparent"/>
          <w:sz w:val="26"/>
          <w:szCs w:val="26"/>
          <w:rtl w:val="true"/>
          <w:lang w:bidi="ar-EG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نام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ية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ساهم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ع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لكتر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ز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ا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ا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926" w:right="0" w:hanging="566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مية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926" w:right="0" w:hanging="566"/>
        <w:jc w:val="left"/>
        <w:rPr>
          <w:rFonts w:cs="Arabic Transparent"/>
          <w:sz w:val="26"/>
          <w:szCs w:val="26"/>
          <w:lang w:bidi="ar-EG"/>
        </w:rPr>
      </w:pPr>
      <w:r>
        <w:rPr>
          <w:rtl w:val="true"/>
        </w:rPr>
        <w:t>بالاضافة إلي المعامل التقليدية والأساسية التي تتواجد بكليات ال</w:t>
      </w:r>
      <w:r>
        <w:rPr>
          <w:rtl w:val="true"/>
        </w:rPr>
        <w:t>حاسبات المناظرة</w:t>
      </w:r>
      <w:r>
        <w:rPr>
          <w:rtl w:val="true"/>
        </w:rPr>
        <w:t>، تتميز الكلية بمعامل إضافية متميزة هي</w:t>
      </w:r>
      <w:r>
        <w:rPr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1440" w:right="0" w:hanging="360"/>
        <w:jc w:val="left"/>
        <w:rPr/>
      </w:pPr>
      <w:r>
        <w:rPr>
          <w:rtl w:val="true"/>
        </w:rPr>
        <w:t>المعمل الشبك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Cs w:val="26"/>
          <w:lang w:bidi="ar-EG"/>
        </w:rPr>
        <w:t>Grid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144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HCI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وائ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ف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وى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tl w:val="true"/>
        </w:rPr>
        <w:t xml:space="preserve">كما تتميز الكلية </w:t>
      </w:r>
      <w:r>
        <w:rPr>
          <w:rtl w:val="true"/>
        </w:rPr>
        <w:t xml:space="preserve">بتنوع المدارس العلمية لأعضاء هيئة التدريس حيث </w:t>
      </w:r>
      <w:r>
        <w:rPr>
          <w:rtl w:val="true"/>
        </w:rPr>
        <w:t>حصل</w:t>
      </w:r>
      <w:r>
        <w:rPr>
          <w:rtl w:val="true"/>
        </w:rPr>
        <w:t xml:space="preserve">وا جميعا </w:t>
      </w:r>
      <w:r>
        <w:rPr>
          <w:rtl w:val="true"/>
        </w:rPr>
        <w:t>على درجات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مية من جامعات  مرموقة فى الداخ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قاهرة </w:t>
      </w:r>
      <w:r>
        <w:rPr>
          <w:rtl w:val="true"/>
        </w:rPr>
        <w:t>–</w:t>
      </w:r>
      <w:r>
        <w:rPr>
          <w:rtl w:val="true"/>
        </w:rPr>
        <w:t xml:space="preserve"> الاسكندرية </w:t>
      </w:r>
      <w:r>
        <w:rPr>
          <w:rtl w:val="true"/>
        </w:rPr>
        <w:t>–</w:t>
      </w:r>
      <w:r>
        <w:rPr>
          <w:rtl w:val="true"/>
        </w:rPr>
        <w:t xml:space="preserve"> حلوان </w:t>
      </w:r>
      <w:r>
        <w:rPr>
          <w:rtl w:val="true"/>
        </w:rPr>
        <w:t>–</w:t>
      </w:r>
      <w:r>
        <w:rPr>
          <w:rtl w:val="true"/>
        </w:rPr>
        <w:t xml:space="preserve"> عين شم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خارج من مدارس عالمية </w:t>
      </w:r>
      <w:r>
        <w:rPr>
          <w:rtl w:val="true"/>
        </w:rPr>
        <w:t>(</w:t>
      </w:r>
      <w:r>
        <w:rPr>
          <w:rtl w:val="true"/>
        </w:rPr>
        <w:t xml:space="preserve">الولايات المتحدة الأمريكية، </w:t>
      </w:r>
      <w:r>
        <w:rPr>
          <w:rtl w:val="true"/>
        </w:rPr>
        <w:t>بريطانيا</w:t>
      </w:r>
      <w:r>
        <w:rPr>
          <w:rtl w:val="true"/>
        </w:rPr>
        <w:t xml:space="preserve">، </w:t>
      </w:r>
      <w:r>
        <w:rPr>
          <w:rtl w:val="true"/>
        </w:rPr>
        <w:t>فرنسا</w:t>
      </w:r>
      <w:r>
        <w:rPr>
          <w:rtl w:val="true"/>
        </w:rPr>
        <w:t>، اليابان، كندا، إستراليا، و</w:t>
      </w:r>
      <w:r>
        <w:rPr>
          <w:rtl w:val="true"/>
        </w:rPr>
        <w:t>....</w:t>
      </w:r>
      <w:r>
        <w:rPr>
          <w:rtl w:val="true"/>
        </w:rPr>
        <w:t>غيرها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sz w:val="26"/>
          <w:szCs w:val="26"/>
          <w:lang w:bidi="ar-EG"/>
        </w:rPr>
        <w:t>9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tl w:val="true"/>
        </w:rPr>
        <w:t>كما تتميز</w:t>
      </w:r>
      <w:r>
        <w:rPr>
          <w:rtl w:val="true"/>
        </w:rPr>
        <w:t xml:space="preserve"> الكلية</w:t>
      </w:r>
      <w:r>
        <w:rPr>
          <w:rtl w:val="true"/>
        </w:rPr>
        <w:t xml:space="preserve"> بوجود عدد كبير من اعضاء هيئة التدريس بها يشاركون فى اللجان العلمية</w:t>
      </w:r>
      <w:r>
        <w:rPr>
          <w:rtl w:val="true"/>
        </w:rPr>
        <w:t xml:space="preserve"> المختلفة و لجان التقييم</w:t>
      </w:r>
      <w:r>
        <w:rPr>
          <w:rtl w:val="true"/>
        </w:rPr>
        <w:t xml:space="preserve"> و</w:t>
      </w:r>
      <w:r>
        <w:rPr>
          <w:rtl w:val="true"/>
        </w:rPr>
        <w:t>القطاع</w:t>
      </w:r>
      <w:r>
        <w:rPr>
          <w:rtl w:val="true"/>
        </w:rPr>
        <w:t xml:space="preserve"> و</w:t>
      </w:r>
      <w:r>
        <w:rPr>
          <w:rtl w:val="true"/>
        </w:rPr>
        <w:t xml:space="preserve">اللجان </w:t>
      </w:r>
      <w:r>
        <w:rPr>
          <w:rtl w:val="true"/>
        </w:rPr>
        <w:t>الفنية على مستوى التعليم العالى</w:t>
      </w:r>
      <w:r>
        <w:rPr>
          <w:rtl w:val="true"/>
        </w:rPr>
        <w:t xml:space="preserve"> خاصة مشروعات التطوير</w:t>
      </w:r>
      <w:r>
        <w:rPr>
          <w:rtl w:val="true"/>
        </w:rPr>
        <w:t xml:space="preserve"> و الهيئات والوزارات المختلفة</w:t>
      </w:r>
      <w:r>
        <w:rPr>
          <w:rtl w:val="true"/>
        </w:rPr>
        <w:t xml:space="preserve"> بالدو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tl w:val="true"/>
        </w:rPr>
        <w:t xml:space="preserve">كما تتميز الكلية بموقعها الجغرافى المتميز </w:t>
      </w:r>
      <w:r>
        <w:rPr>
          <w:rtl w:val="true"/>
        </w:rPr>
        <w:t>إذ أنها الجامعة الوحيدة في منطقة المعادي و حلوان و كافة المناطق التي تليها و التابعة لمحافظة أخرى كالصف و غيرها</w:t>
      </w:r>
      <w:r>
        <w:rPr>
          <w:rtl w:val="true"/>
        </w:rPr>
        <w:t xml:space="preserve">. </w:t>
      </w:r>
      <w:r>
        <w:rPr>
          <w:rtl w:val="true"/>
        </w:rPr>
        <w:t xml:space="preserve">إضافة </w:t>
      </w:r>
      <w:r>
        <w:rPr>
          <w:rtl w:val="true"/>
        </w:rPr>
        <w:t>لقرب</w:t>
      </w:r>
      <w:r>
        <w:rPr>
          <w:rtl w:val="true"/>
        </w:rPr>
        <w:t>ها</w:t>
      </w:r>
      <w:r>
        <w:rPr>
          <w:rtl w:val="true"/>
        </w:rPr>
        <w:t xml:space="preserve"> من</w:t>
      </w:r>
      <w:r>
        <w:rPr>
          <w:rtl w:val="true"/>
        </w:rPr>
        <w:t xml:space="preserve"> عدة</w:t>
      </w:r>
      <w:r>
        <w:rPr>
          <w:rtl w:val="true"/>
        </w:rPr>
        <w:t xml:space="preserve"> مناطق صناعية هامة</w:t>
      </w:r>
      <w:r>
        <w:rPr>
          <w:rtl w:val="true"/>
        </w:rPr>
        <w:t xml:space="preserve"> فتقع الكلية في قلب قلعة الصناعات الثقيلة في مصر </w:t>
      </w:r>
      <w:r>
        <w:rPr>
          <w:rtl w:val="true"/>
        </w:rPr>
        <w:t>(</w:t>
      </w:r>
      <w:r>
        <w:rPr>
          <w:rtl w:val="true"/>
        </w:rPr>
        <w:t>حلوان ، وادي حوف</w:t>
      </w:r>
      <w:r>
        <w:rPr>
          <w:rtl w:val="true"/>
        </w:rPr>
        <w:t xml:space="preserve">) </w:t>
      </w:r>
      <w:r>
        <w:rPr>
          <w:rtl w:val="true"/>
        </w:rPr>
        <w:t>وكذا المنطقة الصناعية</w:t>
      </w:r>
      <w:r>
        <w:rPr>
          <w:rtl w:val="true"/>
        </w:rPr>
        <w:t xml:space="preserve"> </w:t>
      </w:r>
      <w:r>
        <w:rPr>
          <w:rtl w:val="true"/>
        </w:rPr>
        <w:t xml:space="preserve">في شق الثعبان </w:t>
      </w:r>
      <w:r>
        <w:rPr>
          <w:rtl w:val="true"/>
        </w:rPr>
        <w:t xml:space="preserve">. </w:t>
      </w:r>
      <w:r>
        <w:rPr>
          <w:rtl w:val="true"/>
        </w:rPr>
        <w:t xml:space="preserve">كما يتميز الموقع كذلك بالقرب من المنطقة التكنولوجية بالمعادي </w:t>
      </w:r>
      <w:r>
        <w:rPr>
          <w:rtl w:val="true"/>
        </w:rPr>
        <w:t>.</w:t>
      </w:r>
      <w:r>
        <w:rPr>
          <w:rtl w:val="true"/>
        </w:rPr>
        <w:t xml:space="preserve">وكل هذا </w:t>
      </w:r>
      <w:r>
        <w:rPr>
          <w:rtl w:val="true"/>
        </w:rPr>
        <w:t>مما يتيح ل</w:t>
      </w:r>
      <w:r>
        <w:rPr>
          <w:rtl w:val="true"/>
        </w:rPr>
        <w:t>لكلية</w:t>
      </w:r>
      <w:r>
        <w:rPr>
          <w:rtl w:val="true"/>
        </w:rPr>
        <w:t xml:space="preserve"> </w:t>
      </w:r>
      <w:r>
        <w:rPr>
          <w:rtl w:val="true"/>
        </w:rPr>
        <w:t>مجات واسعا للخدمة المجتمعية و التفاعل مع البيئة المحيط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و تتميز الكلية كذلك باشراك عدد من العلماء البارزين عالميا في الإشراف على بعض الرسائل العلمية فعلى سبيل المثال شارك علماء من الولايات المتحدة الأمريكية ، بريطانيا ، اليونان ، و سنغافورة في الاشراف على رسائل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جستير</w:t>
      </w:r>
      <w:r>
        <w:rPr>
          <w:rtl w:val="true"/>
        </w:rPr>
        <w:t xml:space="preserve"> و دكتوراه بالكل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FFFFFF"/>
          <w:sz w:val="48"/>
          <w:szCs w:val="38"/>
          <w:lang w:bidi="ar-EG"/>
        </w:rPr>
      </w:pPr>
      <w:r>
        <w:rPr>
          <w:rFonts w:cs="Arabic Transparent"/>
          <w:b/>
          <w:bCs/>
          <w:color w:val="FFFFFF"/>
          <w:sz w:val="48"/>
          <w:szCs w:val="3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color w:val="FFFFFF"/>
          <w:sz w:val="48"/>
          <w:szCs w:val="38"/>
          <w:lang w:bidi="ar-EG"/>
        </w:rPr>
      </w:pPr>
      <w:r>
        <w:rPr>
          <w:rFonts w:cs="Arabic Transparent"/>
          <w:b/>
          <w:b/>
          <w:bCs/>
          <w:color w:val="FFFFFF"/>
          <w:sz w:val="48"/>
          <w:sz w:val="48"/>
          <w:szCs w:val="38"/>
          <w:rtl w:val="true"/>
          <w:lang w:bidi="ar-EG"/>
        </w:rPr>
        <w:t>أهداف</w:t>
      </w:r>
      <w:r>
        <w:rPr>
          <w:b/>
          <w:b/>
          <w:bCs/>
          <w:color w:val="FFFFFF"/>
          <w:sz w:val="48"/>
          <w:sz w:val="4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38"/>
          <w:rtl w:val="true"/>
          <w:lang w:bidi="ar-EG"/>
        </w:rPr>
        <w:t>الكلية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280" w:after="0"/>
        <w:ind w:left="720" w:right="12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و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افس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بتكار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لكتروني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كاد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ا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عتماد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  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طب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و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مي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ف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ترك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ون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دا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ري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هار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دارية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0"/>
        <w:ind w:left="720" w:right="120" w:hanging="360"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ظ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و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ئولية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360" w:before="0" w:after="280"/>
        <w:ind w:left="720" w:right="12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ش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ساع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و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ش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 w:val="54"/>
          <w:szCs w:val="54"/>
          <w:rtl w:val="true"/>
          <w:lang w:bidi="ar-EG"/>
        </w:rPr>
        <w:t>أولاً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 w:val="54"/>
          <w:szCs w:val="54"/>
          <w:rtl w:val="true"/>
          <w:lang w:bidi="ar-EG"/>
        </w:rPr>
        <w:t>التحليل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بيئى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لدراس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وضع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راهن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 w:val="54"/>
          <w:szCs w:val="54"/>
          <w:rtl w:val="true"/>
          <w:lang w:bidi="ar-EG"/>
        </w:rPr>
        <w:t>والذى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يتم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فى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ضوءه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صياغ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أهداف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الغايات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استراتيجي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للكلية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sz w:val="26"/>
          <w:szCs w:val="26"/>
          <w:lang w:val="en-US" w:eastAsia="en-US" w:bidi="ar-EG"/>
        </w:rPr>
      </w:pPr>
      <w:r>
        <w:rPr>
          <w:rFonts w:cs="Arabic Transparent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780</wp:posOffset>
                </wp:positionH>
                <wp:positionV relativeFrom="paragraph">
                  <wp:posOffset>-59690</wp:posOffset>
                </wp:positionV>
                <wp:extent cx="103822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  <w:lang w:bidi="ar-EG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1.7pt;mso-wrap-distance-left:9.05pt;mso-wrap-distance-right:9.05pt;mso-wrap-distance-top:0pt;mso-wrap-distance-bottom:0pt;margin-top:-4.7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  <w:szCs w:val="4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  <w:lang w:bidi="ar-EG"/>
                        </w:rPr>
                        <w:t>تمه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4516" w:leader="none"/>
        </w:tabs>
        <w:ind w:left="720" w:right="0" w:hanging="0"/>
        <w:jc w:val="both"/>
        <w:rPr>
          <w:rFonts w:cs="Arabic Transparent"/>
          <w:i w:val="false"/>
          <w:i w:val="false"/>
          <w:iCs w:val="false"/>
          <w:sz w:val="26"/>
          <w:szCs w:val="26"/>
          <w:u w:val="single"/>
          <w:lang w:bidi="ar-EG"/>
        </w:rPr>
      </w:pPr>
      <w:r>
        <w:rPr>
          <w:rFonts w:cs="Arabic Transparent"/>
          <w:i w:val="false"/>
          <w:iCs w:val="false"/>
          <w:sz w:val="26"/>
          <w:szCs w:val="26"/>
          <w:u w:val="single"/>
          <w:rtl w:val="true"/>
          <w:lang w:bidi="ar-EG"/>
        </w:rPr>
      </w:r>
    </w:p>
    <w:p>
      <w:pPr>
        <w:pStyle w:val="Normal"/>
        <w:rPr>
          <w:i/>
          <w:i/>
          <w:iCs/>
          <w:sz w:val="26"/>
          <w:szCs w:val="26"/>
          <w:u w:val="single"/>
          <w:lang w:bidi="ar-AE"/>
        </w:rPr>
      </w:pPr>
      <w:r>
        <w:rPr>
          <w:i/>
          <w:iCs/>
          <w:sz w:val="26"/>
          <w:szCs w:val="26"/>
          <w:u w:val="single"/>
          <w:lang w:bidi="ar-AE"/>
        </w:rPr>
      </w:r>
    </w:p>
    <w:p>
      <w:pPr>
        <w:pStyle w:val="Heading4"/>
        <w:numPr>
          <w:ilvl w:val="0"/>
          <w:numId w:val="3"/>
        </w:numPr>
        <w:ind w:left="72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 w:val="false"/>
          <w:iCs w:val="false"/>
          <w:sz w:val="26"/>
          <w:sz w:val="26"/>
          <w:szCs w:val="26"/>
          <w:rtl w:val="true"/>
        </w:rPr>
        <w:t>لماذ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لاحتياج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لخط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للكلية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ab/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وس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موم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صوص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ح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و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ت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لي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ض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عل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إ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أ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ف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ك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مل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ب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أعو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9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014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يز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قارن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ستغ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هديد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ساؤ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اهو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ك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جن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ظ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ق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مك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مك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لوبة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كن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هومس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يره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ا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ت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عاون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Arabic Transparent"/>
          <w:sz w:val="26"/>
          <w:szCs w:val="26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دارية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br w:type="page"/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فيد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ع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قعي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ض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لي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امع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ى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جا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أول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صا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رى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صا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ي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</w:rPr>
        <w:t>SWOT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اعل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هد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اب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عم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ت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تو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ري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ري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ح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جم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شارك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ض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</w:rPr>
        <w:t>Needs Assessment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</w:rPr>
        <w:t>Risk Assessment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خا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ق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و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و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م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Cs w:val="26"/>
        </w:rPr>
        <w:t>System Approach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خ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اب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جت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تا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لاق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طب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</w:rPr>
        <w:t>Processes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خ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اف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قر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72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ظ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ف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ث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حا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لخ</w:t>
      </w:r>
      <w:r>
        <w:rPr>
          <w:rFonts w:cs="Arabic Transparent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مي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ثائق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اب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عم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قدها</w:t>
      </w:r>
      <w:r>
        <w:rPr>
          <w:rFonts w:cs="Arabic Transparent"/>
          <w:sz w:val="26"/>
          <w:szCs w:val="26"/>
          <w:rtl w:val="true"/>
          <w:lang w:bidi="ar-EG"/>
        </w:rPr>
        <w:t xml:space="preserve">...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ي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لاح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د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ح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ائ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ص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ل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وض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ح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دا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هي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ظ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rPr>
          <w:rFonts w:cs="Arabic Transparent"/>
          <w:i/>
          <w:i/>
          <w:iCs/>
          <w:sz w:val="26"/>
          <w:szCs w:val="26"/>
          <w:lang w:val="en-US" w:eastAsia="en-US" w:bidi="ar-AE"/>
        </w:rPr>
      </w:pPr>
      <w:r>
        <w:rPr>
          <w:rFonts w:cs="Arabic Transparent"/>
          <w:i/>
          <w:iCs/>
          <w:sz w:val="26"/>
          <w:szCs w:val="26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-33020</wp:posOffset>
                </wp:positionV>
                <wp:extent cx="5238115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بيئى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سلوب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>Analysis</w:t>
                            </w: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>SW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61pt;mso-wrap-distance-left:9.05pt;mso-wrap-distance-right:9.05pt;mso-wrap-distance-top:0pt;mso-wrap-distance-bottom:0pt;margin-top:-2.6pt;mso-position-vertical-relative:text;margin-left:-4.7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تحليل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بيئى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للكل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راهن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بإستخدام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سلوب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ـ</w:t>
                      </w: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>Analysis</w:t>
                      </w: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>SW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8835</wp:posOffset>
            </wp:positionH>
            <wp:positionV relativeFrom="paragraph">
              <wp:posOffset>246380</wp:posOffset>
            </wp:positionV>
            <wp:extent cx="2526030" cy="2849245"/>
            <wp:effectExtent l="0" t="0" r="0" b="0"/>
            <wp:wrapSquare wrapText="bothSides"/>
            <wp:docPr id="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Arabic Transparent"/>
          <w:sz w:val="26"/>
          <w:szCs w:val="26"/>
          <w:rtl w:val="true"/>
          <w:lang w:bidi="ar-EG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هد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Arabic Transparent"/>
          <w:sz w:val="26"/>
          <w:szCs w:val="26"/>
          <w:rtl w:val="true"/>
          <w:lang w:bidi="ar-EG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هد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تو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قبلاً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lang w:bidi="ar-EG"/>
        </w:rPr>
        <w:t>1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ناص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اخ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الخارجية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:</w:t>
        <w:tab/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البيئ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الداخلية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يقص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م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ظرو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وا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اخ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ات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ؤث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أثير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باشر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دائ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يم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ل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ر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د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عديل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غير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يط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ه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</w:t>
      </w:r>
      <w:r>
        <w:rPr>
          <w:rFonts w:cs="Arabic Transparent"/>
          <w:sz w:val="26"/>
          <w:szCs w:val="26"/>
          <w:rtl w:val="true"/>
          <w:lang w:bidi="ar-AE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ض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د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ظرو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وا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و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ا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ؤث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فاء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فاع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سالت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غايتها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يان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التالي</w:t>
      </w:r>
      <w:r>
        <w:rPr>
          <w:rFonts w:cs="Arabic Transparent"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هي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نظي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هيا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نظ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فصي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إدارت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قسام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شرية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أ</w:t>
      </w:r>
      <w:r>
        <w:rPr>
          <w:rFonts w:cs="Arabic Transparent"/>
          <w:sz w:val="26"/>
          <w:szCs w:val="26"/>
          <w:rtl w:val="true"/>
          <w:lang w:bidi="ar-A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و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AE"/>
        </w:rPr>
        <w:t>ب</w:t>
      </w:r>
      <w:r>
        <w:rPr>
          <w:rFonts w:cs="Arabic Transparent"/>
          <w:sz w:val="26"/>
          <w:szCs w:val="26"/>
          <w:rtl w:val="true"/>
          <w:lang w:bidi="ar-A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مل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دا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فلس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أنما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د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نظ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لومات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ب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ح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جهيز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ما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بح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د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أسالي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ع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ة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شتركة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نظ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14"/>
          <w:szCs w:val="14"/>
          <w:lang w:bidi="ar-AE"/>
        </w:rPr>
      </w:pPr>
      <w:r>
        <w:rPr>
          <w:rFonts w:cs="Arabic Transparent"/>
          <w:sz w:val="14"/>
          <w:szCs w:val="14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ضح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تائ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نا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م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ا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ج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فعيل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ستثمار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ضح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تائ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واح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عو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ؤث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فاء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فاع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هداف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سالت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وتشمل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مستخلص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جوانب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داخل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يلي</w:t>
      </w:r>
      <w:r>
        <w:rPr>
          <w:rFonts w:cs="Arabic Transparent"/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نواح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القو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ab/>
      </w:r>
      <w:r>
        <w:rPr>
          <w:rFonts w:cs="Arabic Transparent"/>
          <w:b/>
          <w:bCs/>
          <w:sz w:val="26"/>
          <w:szCs w:val="26"/>
          <w:u w:val="single"/>
        </w:rPr>
        <w:t>S</w:t>
      </w:r>
    </w:p>
    <w:p>
      <w:pPr>
        <w:pStyle w:val="Normal"/>
        <w:bidi w:val="1"/>
        <w:spacing w:lineRule="auto" w:line="120"/>
        <w:ind w:left="357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فاء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ب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ميز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خصص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ميز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ند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رمج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حيو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نتش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ثق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نو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خير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851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مكا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فا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شرك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م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و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تاح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ر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دري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ن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صص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ب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د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ج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صم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واف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اع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واف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ديث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2" w:leader="none"/>
        </w:tabs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لوما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ي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2" w:leader="none"/>
        </w:tabs>
        <w:bidi w:val="1"/>
        <w:spacing w:lineRule="auto" w:line="360"/>
        <w:ind w:left="720" w:right="144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آ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ذ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زاي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وافد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صوص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رح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رن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ند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رمجيات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872" w:leader="none"/>
        </w:tabs>
        <w:bidi w:val="1"/>
        <w:spacing w:lineRule="auto" w:line="360"/>
        <w:ind w:left="720" w:right="144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tabs>
          <w:tab w:val="clear" w:pos="720"/>
          <w:tab w:val="right" w:pos="872" w:leader="none"/>
        </w:tabs>
        <w:bidi w:val="1"/>
        <w:spacing w:lineRule="auto" w:line="360"/>
        <w:ind w:left="720" w:right="144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rFonts w:cs="Arabic Transparent"/>
          <w:sz w:val="30"/>
          <w:szCs w:val="30"/>
          <w:u w:val="single"/>
          <w:lang w:bidi="ar-AE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AE"/>
        </w:rPr>
        <w:t>نواح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AE"/>
        </w:rPr>
        <w:t>الضعف</w:t>
      </w:r>
      <w:r>
        <w:rPr>
          <w:rFonts w:cs="Arabic Transparent"/>
          <w:b/>
          <w:bCs/>
          <w:i/>
          <w:iCs/>
          <w:sz w:val="26"/>
          <w:szCs w:val="26"/>
          <w:u w:val="single"/>
          <w:rtl w:val="true"/>
          <w:lang w:bidi="ar-AE"/>
        </w:rPr>
        <w:tab/>
      </w:r>
      <w:r>
        <w:rPr>
          <w:rFonts w:cs="Arabic Transparent"/>
          <w:b/>
          <w:bCs/>
          <w:i/>
          <w:iCs/>
          <w:sz w:val="26"/>
          <w:szCs w:val="26"/>
          <w:u w:val="single"/>
        </w:rPr>
        <w:t>W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عد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ع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تص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راك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بحا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وح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اب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ظ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عم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ارج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ني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من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كت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ق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د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دار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2"/>
          <w:szCs w:val="2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بيئ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عم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ع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غ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اف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2"/>
          <w:szCs w:val="2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ست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ض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اع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سو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أنشطت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و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ثقاف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جو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ها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دارى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أ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حاسب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خط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حث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غ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اعل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د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قبول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ا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يعا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سب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غو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مو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Heading4"/>
        <w:ind w:left="0" w:right="0" w:hanging="0"/>
        <w:jc w:val="both"/>
        <w:rPr>
          <w:i w:val="false"/>
          <w:i w:val="false"/>
          <w:iCs w:val="false"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</w:rPr>
        <w:t>ثانياً</w:t>
      </w:r>
      <w:r>
        <w:rPr>
          <w:sz w:val="26"/>
          <w:szCs w:val="26"/>
          <w:u w:val="single"/>
          <w:rtl w:val="true"/>
        </w:rPr>
        <w:t>:</w:t>
        <w:tab/>
      </w:r>
      <w:r>
        <w:rPr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رج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ي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تغ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أثي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ش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د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ط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ول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إستف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ودر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خطرها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.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تتض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خار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ت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مص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رللفر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تهديد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ت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وت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بالم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bidi="ar-EG"/>
        </w:rPr>
        <w:t>1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سي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والحكومية</w:t>
      </w:r>
    </w:p>
    <w:p>
      <w:pPr>
        <w:pStyle w:val="Normal"/>
        <w:bidi w:val="1"/>
        <w:spacing w:before="0" w:after="280"/>
        <w:ind w:left="567" w:right="0" w:hanging="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إنش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هيئ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قو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ضم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جو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اعتم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سما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إنش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جام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خاصة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bidi w:val="1"/>
        <w:spacing w:before="280" w:after="0"/>
        <w:ind w:left="0" w:right="0" w:hanging="0"/>
        <w:jc w:val="both"/>
        <w:rPr/>
      </w:pPr>
      <w:r>
        <w:rPr>
          <w:rFonts w:cs="Arabic Transparent" w:ascii="Arial" w:hAnsi="Arial"/>
          <w:b/>
          <w:bCs/>
          <w:lang w:bidi="ar-EG"/>
        </w:rPr>
        <w:t>2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اقتصاد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التضخم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أسع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صرف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أسع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فائ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ك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هذ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وا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ؤث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كل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س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أجهز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أدو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لاز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لعم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علي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بحثية؛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محدود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فر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وظ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سو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خريجين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cs="Arabic Transparent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ial" w:hAnsi="Arial"/>
          <w:b/>
          <w:bCs/>
          <w:lang w:bidi="ar-EG"/>
        </w:rPr>
        <w:t>3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ثقا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والإجتماع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تزا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إقب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عل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ال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فض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التحا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الجام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حكوم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زيادة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Arabic Transparent"/>
          <w:rtl w:val="true"/>
          <w:lang w:bidi="ar-EG"/>
        </w:rPr>
        <w:t>مساه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رأ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قو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مل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قب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جت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فك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ر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خاصة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lang w:bidi="ar-EG"/>
        </w:rPr>
      </w:pPr>
      <w:r>
        <w:rPr>
          <w:rFonts w:cs="Arabic Transparent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ial" w:hAnsi="Arial"/>
          <w:b/>
          <w:bCs/>
          <w:lang w:bidi="ar-EG"/>
        </w:rPr>
        <w:t>4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تكنولوج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معد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إنفا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حو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تطوير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حس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كنولوجي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اتصال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إنترن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ط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ستو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ها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لموار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شرية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cs="Arabic Transparent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ial" w:hAnsi="Arial"/>
          <w:b/>
          <w:bCs/>
          <w:lang w:bidi="ar-EG"/>
        </w:rPr>
        <w:t>5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سكا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ديموجرافية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Arial" w:hAnsi="Arial"/>
          <w:lang w:bidi="ar-EG"/>
        </w:rPr>
      </w:pPr>
      <w:r>
        <w:rPr>
          <w:rFonts w:ascii="Arial" w:hAnsi="Arial" w:cs="Arabic Transparent"/>
          <w:rtl w:val="true"/>
          <w:lang w:bidi="ar-EG"/>
        </w:rPr>
        <w:t>زيا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معد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نم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سكانى،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Arabic Transparent"/>
          <w:rtl w:val="true"/>
          <w:lang w:bidi="ar-EG"/>
        </w:rPr>
        <w:t>توز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دخول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وز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نوع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 w:ascii="Arial" w:hAnsi="Arial"/>
          <w:rtl w:val="true"/>
          <w:lang w:bidi="ar-EG"/>
        </w:rPr>
        <w:t>(</w:t>
      </w:r>
      <w:r>
        <w:rPr>
          <w:rFonts w:ascii="Arial" w:hAnsi="Arial" w:cs="Arabic Transparent"/>
          <w:rtl w:val="true"/>
          <w:lang w:bidi="ar-EG"/>
        </w:rPr>
        <w:t>ذك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إناث</w:t>
      </w:r>
      <w:r>
        <w:rPr>
          <w:rFonts w:cs="Arabic Transparent" w:ascii="Arial" w:hAnsi="Arial"/>
          <w:rtl w:val="true"/>
          <w:lang w:bidi="ar-EG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bidi="ar-EG"/>
        </w:rPr>
        <w:t>6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تنافس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الاتفاق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بر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بر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مشترك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جام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أجنب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نوع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رام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علي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لتدري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قدم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كل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الجام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أخرى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جو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نظ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حفي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لم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خارج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قب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جامعة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cs="Arabic Transparent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ial" w:hAnsi="Arial"/>
          <w:b/>
          <w:bCs/>
          <w:lang w:bidi="ar-EG"/>
        </w:rPr>
        <w:t>7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EG"/>
        </w:rPr>
        <w:t>متغ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بالرأ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EG"/>
        </w:rPr>
        <w:t>العام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الص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ذهن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لك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رأ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ام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فضيل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جمه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ع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م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قبل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لسياس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واستراتيج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كلية</w:t>
      </w:r>
      <w:r>
        <w:rPr>
          <w:rFonts w:cs="Arabic Transparent" w:ascii="Arial" w:hAnsi="Arial"/>
          <w:rtl w:val="true"/>
          <w:lang w:bidi="ar-EG"/>
        </w:rPr>
        <w:t>.</w:t>
      </w:r>
      <w:r>
        <w:rPr>
          <w:rFonts w:ascii="Arial" w:hAnsi="Arial" w:cs="Arabic Transparent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ر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درا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ر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ر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اح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ج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ف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ستثمارها</w:t>
      </w:r>
      <w:r>
        <w:rPr>
          <w:rFonts w:cs="Arabic Transparent"/>
          <w:sz w:val="26"/>
          <w:szCs w:val="26"/>
          <w:rtl w:val="true"/>
          <w:lang w:bidi="ar-A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ت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هدي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تم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ج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واجهات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م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0" w:after="280"/>
        <w:ind w:left="567" w:right="0" w:hanging="0"/>
        <w:jc w:val="center"/>
        <w:rPr>
          <w:rFonts w:ascii="Arial" w:hAnsi="Arial"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وتش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مستخل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جو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خارج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الفرص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  <w:tab/>
      </w:r>
      <w:r>
        <w:rPr>
          <w:rFonts w:cs="Arabic Transparent"/>
          <w:b/>
          <w:bCs/>
          <w:sz w:val="26"/>
          <w:szCs w:val="26"/>
          <w:u w:val="single"/>
        </w:rPr>
        <w:t>O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حتيا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طا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ختلف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خد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IT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رو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شرو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مو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ه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كوم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دو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عد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ر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شرك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كنولوج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اق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صنا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م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حلوان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نتش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ثق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سه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وسر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اتص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إلكترو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يت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للمجت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تع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خد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تقدم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ك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والاستف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منها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واف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شرو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حث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تعا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تح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وروب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بن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ولي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ف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ر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ر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نق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وا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خصص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ال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كنولوج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ختل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و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قليمي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u w:val="single"/>
          <w:lang w:bidi="ar-A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AE"/>
        </w:rPr>
        <w:t>التهديدات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  <w:tab/>
      </w:r>
      <w:r>
        <w:rPr>
          <w:rFonts w:cs="Arabic Transparent"/>
          <w:b/>
          <w:bCs/>
          <w:sz w:val="26"/>
          <w:szCs w:val="26"/>
          <w:u w:val="single"/>
        </w:rPr>
        <w:t>T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مو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كوم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قبول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ستيع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ر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سيا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ب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ركز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تنظ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نمط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جام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ك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تخا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قرارت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ي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نتش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ر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اص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نافس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TextBody"/>
        <w:numPr>
          <w:ilvl w:val="0"/>
          <w:numId w:val="6"/>
        </w:numPr>
        <w:ind w:left="360" w:right="72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72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اه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ص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فر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جنبية</w:t>
      </w:r>
      <w:r>
        <w:rPr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ب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ف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صص</w:t>
      </w:r>
      <w:r>
        <w:rPr>
          <w:color w:val="FF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جامي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ق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فوق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سويق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برامج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ر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افس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فض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عاوني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ار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ل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جام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ص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حث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ائ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اد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فض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720" w:hanging="360"/>
        <w:jc w:val="both"/>
        <w:rPr>
          <w:rFonts w:cs="Arabic Transparent"/>
          <w:sz w:val="22"/>
          <w:szCs w:val="22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ج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ط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و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حلو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يد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ما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س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ظ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عاوني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color w:val="FF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rabic Transparent"/>
          <w:b/>
          <w:b/>
          <w:bCs/>
          <w:i/>
          <w:i/>
          <w:iCs/>
          <w:strike/>
          <w:sz w:val="32"/>
          <w:szCs w:val="32"/>
          <w:lang w:bidi="ar-AE"/>
        </w:rPr>
      </w:pPr>
      <w:r>
        <w:rPr>
          <w:rFonts w:cs="Arabic Transparent"/>
          <w:b/>
          <w:bCs/>
          <w:i/>
          <w:iCs/>
          <w:strike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نظ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ق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اقش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يا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د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صص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كاد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مك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قد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اح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كف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وف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د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صو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يا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رغو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ؤ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د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ص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ثا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يسمب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7</w:t>
      </w:r>
      <w:r>
        <w:rPr>
          <w:rFonts w:cs="Arabic Transparent"/>
          <w:sz w:val="26"/>
          <w:szCs w:val="26"/>
          <w:rtl w:val="true"/>
          <w:lang w:bidi="ar-A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ج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Cs w:val="26"/>
          <w:lang w:bidi="ar-AE"/>
        </w:rPr>
        <w:t>www.qaap.net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د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ص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بر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8</w:t>
      </w:r>
      <w:r>
        <w:rPr>
          <w:rFonts w:cs="Arabic Transparent"/>
          <w:sz w:val="26"/>
          <w:szCs w:val="26"/>
          <w:rtl w:val="true"/>
          <w:lang w:bidi="ar-A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hyperlink r:id="rId4">
        <w:r>
          <w:rPr>
            <w:rStyle w:val="InternetLink"/>
            <w:rFonts w:cs="Arabic Transparent"/>
            <w:sz w:val="26"/>
            <w:szCs w:val="26"/>
            <w:lang w:bidi="ar-AE"/>
          </w:rPr>
          <w:t>www.naqaae.org</w:t>
        </w:r>
      </w:hyperlink>
      <w:r>
        <w:rPr>
          <w:rFonts w:cs="Arabic Transparent"/>
          <w:sz w:val="26"/>
          <w:szCs w:val="26"/>
          <w:rtl w:val="true"/>
          <w:lang w:bidi="ar-A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ثي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مار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بيق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جمهو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ر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ر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8</w:t>
      </w:r>
      <w:r>
        <w:rPr>
          <w:rFonts w:cs="Arabic Transparent"/>
          <w:sz w:val="26"/>
          <w:szCs w:val="26"/>
          <w:rtl w:val="true"/>
          <w:lang w:bidi="ar-A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تماد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د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ص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نا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9</w:t>
      </w:r>
      <w:r>
        <w:rPr>
          <w:rFonts w:cs="Arabic Transparent"/>
          <w:sz w:val="26"/>
          <w:szCs w:val="26"/>
          <w:rtl w:val="true"/>
          <w:lang w:bidi="ar-A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hyperlink r:id="rId5">
        <w:r>
          <w:rPr>
            <w:rStyle w:val="InternetLink"/>
            <w:rFonts w:cs="Arabic Transparent"/>
            <w:sz w:val="26"/>
            <w:szCs w:val="26"/>
            <w:lang w:bidi="ar-AE"/>
          </w:rPr>
          <w:t>www.naqaae.org</w:t>
        </w:r>
      </w:hyperlink>
      <w:r>
        <w:rPr>
          <w:rFonts w:cs="Arabic Transparent"/>
          <w:sz w:val="26"/>
          <w:szCs w:val="26"/>
          <w:rtl w:val="true"/>
          <w:lang w:bidi="ar-A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د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مشرو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مو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رن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م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أھ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إ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ى</w:t>
      </w:r>
      <w:r>
        <w:rPr>
          <w:rFonts w:cs="Arabic Transparent"/>
          <w:sz w:val="26"/>
          <w:szCs w:val="26"/>
          <w:rtl w:val="true"/>
          <w:lang w:bidi="ar-AE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رن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م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أه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إعتماد،</w:t>
      </w:r>
      <w:r>
        <w:rPr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شر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دا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شرو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ى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زا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مهو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ربية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ص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ول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وني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2009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بع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راج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واق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لكترو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جام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أجن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آ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بر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طي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ستراتيجي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نها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زيا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ظ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ق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اش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ن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ر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قاء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كر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يا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كاد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دار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د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صا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دا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وض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ستراتيج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ضواب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ك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حد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رئي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م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أه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اعتماد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صم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طب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دو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يدا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ح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حلي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قابلات</w:t>
      </w:r>
      <w:r>
        <w:rPr>
          <w:rFonts w:cs="Arabic Transparent"/>
          <w:sz w:val="26"/>
          <w:szCs w:val="26"/>
          <w:rtl w:val="true"/>
          <w:lang w:bidi="ar-AE"/>
        </w:rPr>
        <w:t>):</w:t>
      </w:r>
    </w:p>
    <w:p>
      <w:pPr>
        <w:pStyle w:val="Normal"/>
        <w:bidi w:val="1"/>
        <w:spacing w:lineRule="auto" w:line="360" w:before="60" w:after="0"/>
        <w:ind w:left="1129" w:right="0" w:hanging="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جلسات العصف الذهني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both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      </w:t>
      </w: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تجميع البيانات والمستندات والوثائق ولوائح العمل واللوائح الداخلية وكل ما يتعلق علميا          وإداريا بمنظومة التعليم العالي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both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     </w:t>
      </w:r>
      <w:r>
        <w:rPr>
          <w:rFonts w:ascii="Arial" w:hAnsi="Arial" w:cs="Arial"/>
          <w:rtl w:val="true"/>
          <w:lang w:bidi="ar-EG"/>
        </w:rPr>
        <w:t>ج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أسلوب الملاحظة وتدوينها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قواع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سا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ي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بيئ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ق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عالم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ح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ست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يدا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صح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اون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داري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جمي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فيد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صح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صلح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74" w:right="0" w:hanging="142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ح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ضم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ستن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وثائ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لوائ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درا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عل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بحث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دار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232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2520" w:right="0" w:hanging="0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lang w:bidi="ar-EG"/>
        </w:rPr>
        <w:t>3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حياد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أدو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ستخدم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الكلية</w:t>
      </w:r>
    </w:p>
    <w:p>
      <w:pPr>
        <w:pStyle w:val="Normal"/>
        <w:bidi w:val="1"/>
        <w:spacing w:lineRule="auto" w:line="360"/>
        <w:ind w:left="232" w:right="0" w:firstLine="488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م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سب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ض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وع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إ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خد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دو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طر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ختل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جنب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انحيا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عد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ضو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طر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ك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قيق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وضو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ياد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وقو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ا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هدي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واج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حاو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الجتها</w:t>
      </w:r>
      <w:r>
        <w:rPr>
          <w:rFonts w:cs="Arabic Transparent"/>
          <w:sz w:val="26"/>
          <w:szCs w:val="26"/>
          <w:rtl w:val="true"/>
          <w:lang w:bidi="ar-A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راعا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عد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ا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ف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وق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استف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أكب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م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نا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وض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شام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تحسين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A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ضع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وز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i/>
          <w:i/>
          <w:iCs/>
          <w:strike/>
          <w:sz w:val="26"/>
          <w:szCs w:val="26"/>
          <w:lang w:val="en-US" w:eastAsia="en-US"/>
        </w:rPr>
      </w:pPr>
      <w:r>
        <w:rPr>
          <w:rFonts w:cs="Arabic Transparent"/>
          <w:b/>
          <w:bCs/>
          <w:i/>
          <w:iCs/>
          <w:strike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trike/>
          <w:sz w:val="26"/>
          <w:szCs w:val="26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trike/>
          <w:sz w:val="26"/>
          <w:sz w:val="26"/>
          <w:szCs w:val="26"/>
          <w:rtl w:val="true"/>
          <w:lang w:val="en-US" w:eastAsia="en-US"/>
        </w:rPr>
        <w:t>مصفوقة العوامل الاستراتيجية الداخلية</w:t>
      </w:r>
    </w:p>
    <w:tbl>
      <w:tblPr>
        <w:bidiVisual w:val="true"/>
        <w:tblW w:w="8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00"/>
        <w:gridCol w:w="894"/>
        <w:gridCol w:w="82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سب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ذب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حة</w:t>
            </w:r>
          </w:p>
        </w:tc>
      </w:tr>
      <w:tr>
        <w:trPr>
          <w:trHeight w:val="55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قا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قوة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كفاءات وخبرات متميزة بالك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 مجال الح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8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تخصصات متميز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كلية الحاسبات والمعلو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هندسة البرمج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والمعلوماتية الطبية والحيو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A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مكانية الاستفاده من الشركات العالميه التى تقوم باتاح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فر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تدريب ا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5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مبني حديث وجيد التصميم ل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76</w:t>
            </w:r>
          </w:p>
        </w:tc>
      </w:tr>
      <w:tr>
        <w:trPr>
          <w:trHeight w:val="54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آليه جذب أعداد متزايدة من الطلاب الوافدين خصوصاً في مرحلة الدراسات العليا وبرنامج هندسة البرم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45</w:t>
            </w:r>
          </w:p>
        </w:tc>
      </w:tr>
      <w:tr>
        <w:trPr>
          <w:trHeight w:val="521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قا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ضعف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نقص في الفنيين وأمناء المعامل والمكتبة وقلة عدد الهيكل الإدارى بالك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تسويق الكليه لأنشطت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ه البحثيه للكليه غير فاع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مستوى رضا الطلاب عن الفاعليه التعليم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التمويل الذاتي ل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.12</w:t>
            </w:r>
          </w:p>
        </w:tc>
      </w:tr>
    </w:tbl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تضح من التحليل الكمي السابق أن الوزن الترجيحى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لعناصر القوة</w:t>
      </w:r>
      <w:r>
        <w:rPr>
          <w:sz w:val="26"/>
          <w:sz w:val="26"/>
          <w:szCs w:val="26"/>
          <w:rtl w:val="true"/>
          <w:lang w:bidi="ar-EG"/>
        </w:rPr>
        <w:t xml:space="preserve"> أثقل من الوزن الترجيحى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ناصر الضعف</w:t>
      </w:r>
      <w:r>
        <w:rPr>
          <w:sz w:val="26"/>
          <w:sz w:val="26"/>
          <w:szCs w:val="26"/>
          <w:rtl w:val="true"/>
          <w:lang w:bidi="ar-EG"/>
        </w:rPr>
        <w:t xml:space="preserve"> وهو ما يعنى التأثير الواضح لعناصر القوة على أداء الكلية ويعكس ذلك أهمية تنمية الإستراتيجيات التى تركز على تنمية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ناصر القوة</w:t>
      </w:r>
      <w:r>
        <w:rPr>
          <w:sz w:val="26"/>
          <w:sz w:val="26"/>
          <w:szCs w:val="26"/>
          <w:rtl w:val="true"/>
          <w:lang w:bidi="ar-EG"/>
        </w:rPr>
        <w:t xml:space="preserve"> ومعالجة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ناصر الضعف</w:t>
      </w:r>
      <w:r>
        <w:rPr>
          <w:sz w:val="26"/>
          <w:sz w:val="26"/>
          <w:szCs w:val="26"/>
          <w:rtl w:val="true"/>
          <w:lang w:bidi="ar-EG"/>
        </w:rPr>
        <w:t xml:space="preserve"> من أجل تحقيق الأهداف الإستراتي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هدي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وز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ه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i/>
          <w:i/>
          <w:iCs/>
          <w:strike/>
          <w:sz w:val="30"/>
          <w:szCs w:val="30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trike/>
          <w:sz w:val="30"/>
          <w:sz w:val="30"/>
          <w:szCs w:val="30"/>
          <w:rtl w:val="true"/>
          <w:lang w:val="en-US" w:eastAsia="en-US"/>
        </w:rPr>
        <w:t>مصفوفة العوامل الاستراتيجية الخارجية</w:t>
      </w:r>
    </w:p>
    <w:tbl>
      <w:tblPr>
        <w:bidiVisual w:val="true"/>
        <w:tblW w:w="8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00"/>
        <w:gridCol w:w="894"/>
        <w:gridCol w:w="82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ر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سب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ذب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حة</w:t>
            </w:r>
          </w:p>
        </w:tc>
      </w:tr>
      <w:tr>
        <w:trPr>
          <w:trHeight w:val="512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فرص</w:t>
            </w:r>
          </w:p>
        </w:tc>
      </w:tr>
      <w:tr>
        <w:trPr>
          <w:trHeight w:val="43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حتياج قطاعات المجتمع المختلفه لخدمات 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AE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2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عروض لمشروعات تطوير مموله من جهات حكوميه ودوليه متعد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2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نتشار ثقافة التطوير في مجتمع الجامعة و مجتمع التعليم ال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ولة وسرعة الاتصالات الإلكترونية مما يتيح للمجتمع التعرف على الخدمات التى تقدمها الكلية والاستفادة م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4</w:t>
            </w:r>
          </w:p>
        </w:tc>
      </w:tr>
      <w:tr>
        <w:trPr>
          <w:trHeight w:val="7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رة فرص العمل نظراً لنقص الكوادر المتخصصة في مجالات تكنولوجيا المعلومات المختلفة علي المستوي القومي والإقلي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03</w:t>
            </w:r>
          </w:p>
        </w:tc>
      </w:tr>
      <w:tr>
        <w:trPr>
          <w:trHeight w:val="476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هديدات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التمويل الحكوم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7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يادة اعداد المقبولين عن إستيعاب الكلية نظرا لسياسات القبول المركز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2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نظيم النمطي للجامعات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ى تحد من اتخاذ الكليه لقرارتها الذاتي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نتشار برامج خاصه بكليات الحاسبات والمعلومات المنافسه و قلة مصارف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التمويل للبحث العلمي من قبل القطاع العام و الخاص و الدو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.3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2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.41</w:t>
            </w:r>
          </w:p>
        </w:tc>
      </w:tr>
    </w:tbl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تضح من التحليل الكمي السابق أن الوزن الترجي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هديدات أثقل من الوزن الترجي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فرص وهو ما يعنى أن التهديدات موضع </w:t>
      </w: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على أداء الكلية </w:t>
      </w:r>
      <w:r>
        <w:rPr>
          <w:sz w:val="26"/>
          <w:sz w:val="26"/>
          <w:szCs w:val="26"/>
          <w:rtl w:val="true"/>
          <w:lang w:bidi="ar-EG"/>
        </w:rPr>
        <w:t>و يجب الحد من خطرها، و كذلك يجب إستغلال الفرص</w:t>
      </w:r>
      <w:r>
        <w:rPr>
          <w:sz w:val="26"/>
          <w:sz w:val="26"/>
          <w:szCs w:val="26"/>
          <w:rtl w:val="true"/>
          <w:lang w:bidi="ar-EG"/>
        </w:rPr>
        <w:t xml:space="preserve"> من أجل تحقيق المزيد من الأهداف الإستراتي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480" w:before="280" w:after="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شكل الوزن المرجح </w:t>
      </w:r>
      <w:r>
        <w:rPr>
          <w:sz w:val="26"/>
          <w:sz w:val="26"/>
          <w:szCs w:val="26"/>
          <w:rtl w:val="true"/>
          <w:lang w:bidi="ar-EG"/>
        </w:rPr>
        <w:t xml:space="preserve">لعناصر القوة والضعف للبيئة الداخل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.1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الوزن المرجح </w:t>
      </w:r>
      <w:r>
        <w:rPr>
          <w:sz w:val="26"/>
          <w:sz w:val="26"/>
          <w:szCs w:val="26"/>
          <w:rtl w:val="true"/>
          <w:lang w:bidi="ar-EG"/>
        </w:rPr>
        <w:t xml:space="preserve">لعناصر </w:t>
      </w:r>
      <w:r>
        <w:rPr>
          <w:sz w:val="26"/>
          <w:sz w:val="26"/>
          <w:szCs w:val="26"/>
          <w:rtl w:val="true"/>
          <w:lang w:bidi="ar-EG"/>
        </w:rPr>
        <w:t xml:space="preserve">الفرص والتهديد للبيئة الخارج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.4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ما تم إستنتاجه من </w:t>
      </w:r>
      <w:r>
        <w:rPr>
          <w:sz w:val="26"/>
          <w:sz w:val="26"/>
          <w:szCs w:val="26"/>
          <w:rtl w:val="true"/>
          <w:lang w:bidi="ar-EG"/>
        </w:rPr>
        <w:t xml:space="preserve">التحليل البيئ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ستراتيج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دلالات بينية لوضع أعلى من المتوسط للكلية وأدائه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هو وضع وأداء نوعي جيد في ظل الإمكانات المتاح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4425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4"/>
        <w:gridCol w:w="239"/>
        <w:gridCol w:w="1294"/>
        <w:gridCol w:w="1194"/>
        <w:gridCol w:w="1340"/>
        <w:gridCol w:w="1304"/>
        <w:gridCol w:w="999"/>
        <w:gridCol w:w="1184"/>
        <w:gridCol w:w="1308"/>
        <w:gridCol w:w="1194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العناصر الرئيسية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الوزن النسبى</w:t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البدائل الإستراتيجية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ة نمو و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S+O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ة تحسين وتطو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W+O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جية ثبات واستقرا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(S+T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ة الإنكما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W+T)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جاذب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لة الدرج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جاذبي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لة الدرج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جاذب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لة الدرج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جاذب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لة الدرجة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الفر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 قطاعات المجتمع المختلفه لخدمات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 عروض لمشروعات تطوير مموله من جهات حكوميه ودوليه متعدد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 ثقافة التطوير في مجتمع الجامعة و مجتمع التعليم العال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ولة وسرعة الاتصالات الإلكترونية مما يتيح للمجتمع التعرف على الخدمات التى تقدمها الكلية والاستفادة منه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رة فرص العمل نظراً لنقص الكوادر المتخصصة في مجالات تكنولوجيا المعلومات المختلفة علي المستوي القومي والإقلي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3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التهديدات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عف التمويل الحكوم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 اعداد المقبولين عن إستيعاب الكلية نظرا لسياسات القبول المركز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</w:tr>
      <w:tr>
        <w:trPr>
          <w:trHeight w:val="6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نظيم النمطي للجامعات الحكومية الذي يحد من اتخاذ الكليه لقرارتها الذاتي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 برامج خاصه بكليات الحاسبات والمعلومات المنافسه و قلة مصارفه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4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عف التمويل للبحث العلمي من قبل القطاع العام و الخاص و الدول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4</w:t>
            </w:r>
          </w:p>
        </w:tc>
      </w:tr>
      <w:tr>
        <w:trPr>
          <w:trHeight w:val="803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نقاط القوة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كفاءات وخبرات متميزة بالك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 مجال الحاسب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تخصصات متميز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كلية الحاسبات والمعلو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هندسة البرمج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والمعلوماتية الطبية والحيو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A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مكانية الاستفاده من الشركات العالميه التى تقوم باتاح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فر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تدريب الطلا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مبني حديث وجيد التصميم للكل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آليه جذب أعداد متزايدة من الطلاب الوافدين خصوصاً في مرحلة الدراسات العليا وبرنامج هندسة البرمجي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5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نقاط الضعف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نقص في الفنيين وأمناء المعامل والمكتبة وقلة عدد الهيكل الإدارى بالكلي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تسويق الكليه لأنشطته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ه البحثيه للكليه غير فاعل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مستوى رضا الطلاب عن الفاعليه التعليمي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التمويل الذاتي للكل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0.0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0.1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أجمال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2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4.</w:t>
            </w: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3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5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3.</w:t>
            </w: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>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sectPr>
          <w:footerReference w:type="default" r:id="rId7"/>
          <w:type w:val="nextPage"/>
          <w:pgSz w:orient="landscape" w:w="16838" w:h="11906"/>
          <w:pgMar w:left="448" w:right="720" w:gutter="0" w:header="0" w:top="1797" w:footer="72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spacing w:lineRule="auto" w:line="360"/>
        <w:ind w:left="232" w:right="0" w:hanging="0"/>
        <w:jc w:val="center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961"/>
        <w:gridCol w:w="4928"/>
      </w:tblGrid>
      <w:tr>
        <w:trPr/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308215</wp:posOffset>
                      </wp:positionH>
                      <wp:positionV relativeFrom="paragraph">
                        <wp:posOffset>-635</wp:posOffset>
                      </wp:positionV>
                      <wp:extent cx="2708910" cy="2038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5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وامل الإستراتيجية الداخ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وامل الإستراتيجية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خارج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(S)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نقاط القوة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(W)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نقاط الضعف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كفاءات وخبرات متميزة بالك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فى مجال الحاسب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نقص في الفنيين وأمناء المعامل والمكتبة وقلة عدد الهيكل الإدارى بالكليه</w:t>
            </w:r>
          </w:p>
        </w:tc>
      </w:tr>
      <w:tr>
        <w:trPr>
          <w:trHeight w:val="64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تخصصات متميز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كلية الحاسبات والمعلوم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هندسة البرمج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والمعلوماتية الطبية والحيو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A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تسويق الكليه لأنشطتها</w:t>
            </w:r>
          </w:p>
        </w:tc>
      </w:tr>
      <w:tr>
        <w:trPr>
          <w:trHeight w:val="6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مكانية الاستفاده من الشركات العالميه التى تقوم باتاح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فر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تدريب الطلا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طه البحثيه للكليه غير فاعله</w:t>
            </w:r>
          </w:p>
        </w:tc>
      </w:tr>
      <w:tr>
        <w:trPr>
          <w:trHeight w:val="44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مبني حديث وجيد التصميم للك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مستوى رضا الطلاب عن الفاعليه التعليميه</w:t>
            </w:r>
          </w:p>
        </w:tc>
      </w:tr>
      <w:tr>
        <w:trPr>
          <w:trHeight w:val="79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جود آليه جذب أعداد متزايدة من الطلاب الوافدين خصوصاً في مرحلة الدراسات العليا وبرنامج هندسة البرمج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ضعف التمويل الذاتي للكلية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(O)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فرص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 xml:space="preserve">(4.32) </w:t>
            </w: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 xml:space="preserve">(S + O)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استراتيجية </w:t>
            </w:r>
            <w:r>
              <w:rPr>
                <w:b/>
                <w:bCs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نمو وتوسع</w:t>
            </w:r>
            <w:r>
              <w:rPr>
                <w:b/>
                <w:bCs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 xml:space="preserve">(3.93) (W + O)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استراتيجية </w:t>
            </w:r>
            <w:r>
              <w:rPr>
                <w:b/>
                <w:bCs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تحسين وتطوير</w:t>
            </w:r>
            <w:r>
              <w:rPr>
                <w:b/>
                <w:bCs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حتياج قطاعات المجتمع المختلفه لخدمات 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عمل على تنمية الخبرات و التخصصات المتميز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الك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وسع في البنية التحتية و المعلوماتية للك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إستمرار في تطوير الخبرات البحث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إستفادة من العروض و المشروعات للتطور في مجال تكنولوجيا المعلومات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إرتقاء بمستوى الفاعلية التعليمية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عادة تنظيم الهيكل الإداري بالك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حسين الخبرات التطبيقية و البحثية في مجال تكنولوجيا المعلومات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بط البرامج العلمية بإحتياجات قطاعات المجتم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 عروض لمشروعات تطوير مموله من جهات حكوميه ودوليه متعدد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5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 ثقافة التطوير في مجتمع الجامعة و مجتمع التعليم العالي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06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ولة وسرعة الاتصالات الإلكترونية مما يتيح للمجتمع التعرف على الخدمات التى تقدمها الكلية والاستفادة منها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09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رة فرص العمل نظراً لنقص الكوادر المتخصصة في مجالات تكنولوجيا المعلومات المختلفة علي المستوي القومي والإقليمي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(T)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تهديدات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 xml:space="preserve">(5.17) (S + T) </w:t>
            </w:r>
            <w:r>
              <w:rPr>
                <w:b/>
                <w:bCs/>
                <w:szCs w:val="28"/>
                <w:lang w:bidi="ar-EG"/>
              </w:rPr>
              <w:t xml:space="preserve"> (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ثبات واستقرار</w:t>
            </w:r>
            <w:r>
              <w:rPr>
                <w:b/>
                <w:bCs/>
                <w:szCs w:val="28"/>
                <w:lang w:bidi="ar-EG"/>
              </w:rPr>
              <w:t>)</w:t>
            </w: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 xml:space="preserve">(3.72) (W + T) </w:t>
            </w:r>
            <w:r>
              <w:rPr>
                <w:b/>
                <w:bCs/>
                <w:szCs w:val="28"/>
                <w:lang w:bidi="ar-EG"/>
              </w:rPr>
              <w:t xml:space="preserve"> (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نكماش</w:t>
            </w:r>
            <w:r>
              <w:rPr>
                <w:b/>
                <w:bCs/>
                <w:szCs w:val="28"/>
                <w:lang w:bidi="ar-EG"/>
              </w:rPr>
              <w:t>)</w:t>
            </w:r>
            <w:r>
              <w:rPr>
                <w:b/>
                <w:bCs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Cs w:val="28"/>
                <w:lang w:bidi="ar-EG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عف التمويل الحكوم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سعي لزيادة إستقلالية الكلية في قبول الأعداد المناسبة للطلاب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سعي نحو إبتكار برامج خاصة بالكلية تحقيق لها التميز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زيادة التمويل الداخلي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إستفادة من كفاءات و خبرات الكلية المتميز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عمق في استخدام و توظيف برامج هندسة البرمجيات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قد بروتوكولات تعاون مع الشركات العالم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ستثمار المبنى الحديث للك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سعي لزيادة الطلاب الوافدين في الدراسات العليا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إتخاذ اللازم نحو خفض أعداد المقبولين بالك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إستفادة من النشاطات الموجودة و الحد من النشاطات الجديدة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عمل على إستدامة الموارد المالية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lang w:val="en-US" w:eastAsia="en-US"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65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 اعداد المقبولين عن إستيعاب الكلية نظرا لسياسات القبول المركزي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 النمطي للجامعات الحك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ى تحد من اتخاذ الكليه لقرارتها الذاتي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6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 برامج خاصه بكليات الحاسبات والمعلومات المنافسه و قلة مصارفها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عف التمويل للبحث العلمي من قبل القطاع العام و الخاص و الدولي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48" w:right="720" w:gutter="0" w:header="0" w:top="1797" w:footer="72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bidi w:val="1"/>
        <w:spacing w:lineRule="auto" w:line="360"/>
        <w:ind w:left="232" w:right="0" w:hanging="0"/>
        <w:jc w:val="both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  <w:lang w:bidi="ar-EG"/>
        </w:rPr>
        <w:tab/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ى ضوء هذا التحلي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والأوزان المرجحة السابقة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تبين أ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ستراتیجی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ثبات و الإ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(</w:t>
      </w:r>
      <w:r>
        <w:rPr>
          <w:i/>
          <w:iCs/>
          <w:sz w:val="28"/>
          <w:szCs w:val="28"/>
          <w:lang w:bidi="ar-EG"/>
        </w:rPr>
        <w:t>S+T</w:t>
      </w:r>
      <w:r>
        <w:rPr>
          <w:i/>
          <w:iCs/>
          <w:sz w:val="28"/>
          <w:szCs w:val="28"/>
          <w:rtl w:val="true"/>
          <w:lang w:bidi="ar-EG"/>
        </w:rPr>
        <w:t>)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وزن مرجح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5.17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ي الأمثل 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ل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ستراتيج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للإستخدام في حالة كلية الحاسبات والمعلومات بجامعة حلوان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تمثل في هذه الحالة إ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ستراتيجية</w:t>
      </w:r>
      <w:r>
        <w:rPr>
          <w:rFonts w:ascii="Arial" w:hAnsi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ستخدام عناصر القوة وتجنب التهديدات الخارج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232" w:right="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lang w:bidi="ar-EG"/>
        </w:rPr>
        <w:t>7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احتياج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حتا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وض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ع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صب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مشي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طل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كادي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نش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حل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عالميا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ن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إ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م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حتا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لي</w:t>
      </w:r>
      <w:r>
        <w:rPr>
          <w:rFonts w:cs="Arabic Transparent"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spacing w:lineRule="auto" w:line="360"/>
        <w:ind w:left="0" w:right="0" w:firstLine="392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اخ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علي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يت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لي</w:t>
      </w:r>
      <w:r>
        <w:rPr>
          <w:rFonts w:cs="Arabic Transparent"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فع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يك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ستو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ج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وك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حد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درج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ا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فص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معد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كنولو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ديث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وسائ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يضاح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إ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ص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شا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در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ين</w:t>
      </w:r>
      <w:r>
        <w:rPr>
          <w:rFonts w:cs="Arabic Transparen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4"/>
        <w:spacing w:lineRule="auto" w:line="12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232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lang w:bidi="ar-EG"/>
        </w:rPr>
        <w:t>8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خاط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واج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طبي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استراتيج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كلية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هج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وا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عد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فرغ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ش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امل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عد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فا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نفي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مقاو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بي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تغ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ب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فراد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صعو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ي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ظ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بير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سيق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Arabic Transparent"/>
          <w:i/>
          <w:i/>
          <w:iCs/>
          <w:sz w:val="26"/>
          <w:szCs w:val="26"/>
        </w:rPr>
      </w:pPr>
      <w:r>
        <w:rPr>
          <w:rFonts w:cs="Arabic Transparent"/>
          <w:i/>
          <w:i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center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</w:rPr>
        <w:t>9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خفي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خاطر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س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س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خ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دار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شجي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حف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ح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م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نش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ثق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قي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حي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تمع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و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ج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عم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د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رسا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نفي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صوص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جهيزات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س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مز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عث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ر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ن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تسو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ر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دي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صروف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سو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ا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ستو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كالوريو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8"/>
          <w:szCs w:val="58"/>
          <w:lang w:bidi="ar-EG"/>
        </w:rPr>
      </w:pPr>
      <w:r>
        <w:rPr>
          <w:rFonts w:cs="Arabic Transparent"/>
          <w:sz w:val="58"/>
          <w:sz w:val="58"/>
          <w:szCs w:val="58"/>
          <w:rtl w:val="true"/>
          <w:lang w:bidi="ar-EG"/>
        </w:rPr>
        <w:t>ثانياً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Cs w:val="54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 w:val="54"/>
          <w:szCs w:val="54"/>
          <w:rtl w:val="true"/>
          <w:lang w:bidi="ar-EG"/>
        </w:rPr>
        <w:t>رؤي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رسال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قيم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جامع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حلوان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كلية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حاسبات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المعلومات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و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غايتها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أهدافها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4"/>
          <w:rtl w:val="true"/>
          <w:lang w:bidi="ar-EG"/>
        </w:rPr>
        <w:t>الإستراتيجية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54"/>
          <w:szCs w:val="54"/>
          <w:lang w:bidi="ar-EG"/>
        </w:rPr>
      </w:pPr>
      <w:r>
        <w:rPr>
          <w:rFonts w:cs="Arabic Transparent"/>
          <w:sz w:val="54"/>
          <w:szCs w:val="54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Arabic Transparent"/>
          <w:sz w:val="14"/>
          <w:szCs w:val="14"/>
          <w:lang w:val="en-US" w:eastAsia="en-US" w:bidi="ar-EG"/>
        </w:rPr>
      </w:pPr>
      <w:r>
        <w:rPr>
          <w:rFonts w:cs="Arabic Transparent"/>
          <w:sz w:val="14"/>
          <w:szCs w:val="1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-101600</wp:posOffset>
                </wp:positionV>
                <wp:extent cx="4276090" cy="938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رؤية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ورسالة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حلوان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الحاسبات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والمعلومات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غايتها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أهدافها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8"/>
                                <w:sz w:val="38"/>
                                <w:szCs w:val="38"/>
                                <w:highlight w:val="black"/>
                                <w:rtl w:val="true"/>
                                <w:lang w:bidi="ar-EG"/>
                              </w:rPr>
                              <w:t>الإستراتي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3.9pt;mso-wrap-distance-left:9.05pt;mso-wrap-distance-right:9.05pt;mso-wrap-distance-top:0pt;mso-wrap-distance-bottom:0pt;margin-top:-8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رؤية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ورسالة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حلوان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الحاسبات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والمعلومات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غايتها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أهدافها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8"/>
                          <w:sz w:val="38"/>
                          <w:szCs w:val="38"/>
                          <w:highlight w:val="black"/>
                          <w:rtl w:val="true"/>
                          <w:lang w:bidi="ar-EG"/>
                        </w:rPr>
                        <w:t>الإسترات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ar-EG"/>
        </w:rPr>
      </w:pPr>
      <w:r>
        <w:rPr>
          <w:b w:val="false"/>
          <w:bCs w:val="false"/>
          <w:i w:val="false"/>
          <w:iCs w:val="false"/>
          <w:sz w:val="26"/>
          <w:szCs w:val="26"/>
          <w:rtl w:val="true"/>
          <w:lang w:bidi="ar-EG"/>
        </w:rPr>
      </w:r>
    </w:p>
    <w:p>
      <w:pPr>
        <w:pStyle w:val="Heading4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اعت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الحاس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رس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ورؤ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جل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rtl w:val="true"/>
          <w:lang w:bidi="ar-EG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bidi="ar-EG"/>
        </w:rPr>
        <w:t>206</w:t>
      </w:r>
      <w:r>
        <w:rPr>
          <w:b w:val="false"/>
          <w:bCs w:val="false"/>
          <w:i w:val="false"/>
          <w:iCs w:val="false"/>
          <w:sz w:val="26"/>
          <w:szCs w:val="26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>ب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bidi="ar-EG"/>
        </w:rPr>
        <w:t>26/2/2014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س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ن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قليم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فر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نو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قليم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ي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بت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قلي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لي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ادي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بي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ن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قل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ث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 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لت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ق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لت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نفي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بد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بت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حاس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با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د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دمة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شار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ع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زا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200"/>
        <w:ind w:left="750" w:right="0" w:hanging="390"/>
        <w:contextualSpacing/>
        <w:jc w:val="left"/>
        <w:rPr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ف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ى كلية 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سبات والمعلومات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تحقق رسالتها من خلال مجموعة من القيم تحدد شخصيتها وتم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يرتها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خلاق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خل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اش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ا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ل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ا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ب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ق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ق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سا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دم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br/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ت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ف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ئ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بد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br/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بد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رع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ي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br/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ط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اق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ش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ب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عادته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br/>
        <w:t> 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و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قيادة والتعاون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شترك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color w:val="00000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س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سا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قدوة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ساءلة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سؤ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سس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ساء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رط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رور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دافها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firstLine="206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0" w:firstLine="206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0" w:firstLine="206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و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اب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ظ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مار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بيق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جمهو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ر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صاد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تماد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و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ضم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غا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الية</w:t>
      </w:r>
      <w:r>
        <w:rPr>
          <w:rFonts w:cs="Arabic Transparent"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تكا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ع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را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لي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وضو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راس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عو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ثلا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اب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صياغ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غا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وان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غايات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لكلي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حاسبات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والمعلومات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حلوان</w:t>
      </w:r>
      <w:r>
        <w:rPr>
          <w:rFonts w:cs="Arabic Transparent"/>
          <w:b/>
          <w:bCs/>
          <w:sz w:val="36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تكار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ك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cs="Arabic Transparent"/>
          <w:b/>
          <w:b/>
          <w:bCs/>
          <w:sz w:val="36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استراتيجي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لكلي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حاسبات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والمعلومات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  <w:lang w:bidi="ar-EG"/>
        </w:rPr>
        <w:t>حلوان</w:t>
      </w:r>
      <w:r>
        <w:rPr>
          <w:rFonts w:cs="Arabic Transparent"/>
          <w:b/>
          <w:bCs/>
          <w:sz w:val="36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firstLine="206"/>
        <w:jc w:val="both"/>
        <w:rPr>
          <w:rFonts w:cs="Arabic Transparent"/>
          <w:sz w:val="10"/>
          <w:szCs w:val="10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أول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فع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شارك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ثاني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ثالث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صص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حث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بيق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رابع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إستدا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ش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b/>
          <w:b/>
          <w:bCs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خامس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ت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ح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لومات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566" w:right="0" w:hanging="566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سادس</w:t>
      </w:r>
    </w:p>
    <w:p>
      <w:pPr>
        <w:pStyle w:val="Normal"/>
        <w:bidi w:val="1"/>
        <w:spacing w:lineRule="auto" w:line="360"/>
        <w:ind w:left="566" w:right="0" w:firstLine="154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ab/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يك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دا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شامله</w:t>
      </w:r>
      <w:r>
        <w:br w:type="page"/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center"/>
        <w:rPr>
          <w:rFonts w:cs="Arabic Transparent"/>
          <w:b/>
          <w:b/>
          <w:bCs/>
          <w:sz w:val="50"/>
          <w:szCs w:val="50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ثالثا</w:t>
      </w:r>
    </w:p>
    <w:p>
      <w:pPr>
        <w:pStyle w:val="Normal"/>
        <w:autoSpaceDE w:val="false"/>
        <w:bidi w:val="1"/>
        <w:spacing w:lineRule="auto" w:line="360" w:before="280" w:after="0"/>
        <w:ind w:left="720" w:right="720" w:hanging="0"/>
        <w:jc w:val="center"/>
        <w:rPr>
          <w:rFonts w:cs="Arabic Transparent"/>
          <w:b/>
          <w:b/>
          <w:bCs/>
          <w:sz w:val="50"/>
          <w:szCs w:val="50"/>
          <w:lang w:bidi="ar-EG"/>
        </w:rPr>
      </w:pPr>
      <w:r>
        <w:rPr>
          <w:rFonts w:cs="Arabic Transparent"/>
          <w:b/>
          <w:bCs/>
          <w:sz w:val="50"/>
          <w:szCs w:val="50"/>
          <w:rtl w:val="true"/>
          <w:lang w:bidi="ar-EG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bidi w:val="1"/>
        <w:spacing w:lineRule="auto" w:line="360" w:before="280" w:after="0"/>
        <w:ind w:left="720" w:right="720" w:hanging="0"/>
        <w:jc w:val="center"/>
        <w:rPr>
          <w:rFonts w:cs="Arabic Transparent"/>
          <w:b/>
          <w:b/>
          <w:bCs/>
          <w:sz w:val="50"/>
          <w:szCs w:val="50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تنفيذ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لل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استراتيجية</w:t>
      </w:r>
    </w:p>
    <w:p>
      <w:pPr>
        <w:pStyle w:val="Normal"/>
        <w:bidi w:val="1"/>
        <w:ind w:left="370" w:right="0" w:hanging="0"/>
        <w:jc w:val="left"/>
        <w:rPr>
          <w:sz w:val="2"/>
          <w:szCs w:val="2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bidi w:val="1"/>
        <w:ind w:left="37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الهدف الاستراتيجي الأول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تفعيل المشاركة المجتمع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47"/>
        <w:gridCol w:w="3122"/>
        <w:gridCol w:w="3513"/>
        <w:gridCol w:w="925"/>
        <w:gridCol w:w="984"/>
        <w:gridCol w:w="2896"/>
        <w:gridCol w:w="1385"/>
      </w:tblGrid>
      <w:tr>
        <w:trPr>
          <w:trHeight w:val="270" w:hRule="atLeast"/>
        </w:trPr>
        <w:tc>
          <w:tcPr>
            <w:tcW w:w="179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محدد</w:t>
            </w:r>
          </w:p>
        </w:tc>
        <w:tc>
          <w:tcPr>
            <w:tcW w:w="10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رج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ئد</w:t>
            </w:r>
          </w:p>
        </w:tc>
        <w:tc>
          <w:tcPr>
            <w:tcW w:w="312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 النجاح</w:t>
            </w:r>
          </w:p>
        </w:tc>
        <w:tc>
          <w:tcPr>
            <w:tcW w:w="35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تنفيذ</w:t>
            </w:r>
          </w:p>
        </w:tc>
        <w:tc>
          <w:tcPr>
            <w:tcW w:w="289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سئوليه</w:t>
            </w:r>
            <w:r>
              <w:rPr>
                <w:b/>
                <w:b/>
                <w:bCs/>
                <w:lang w:bidi="ar-AE"/>
              </w:rPr>
              <w:t xml:space="preserve"> 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179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داية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289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4B083" w:val="clear"/>
              </w:rPr>
            </w:pPr>
            <w:r>
              <w:rPr>
                <w:b/>
                <w:bCs/>
                <w:sz w:val="22"/>
                <w:szCs w:val="22"/>
                <w:shd w:fill="F4B083" w:val="clear"/>
              </w:rPr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4B083" w:val="clear"/>
                <w:rtl w:val="true"/>
              </w:rPr>
              <w:t>الت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جمالية</w:t>
            </w:r>
          </w:p>
        </w:tc>
      </w:tr>
      <w:tr>
        <w:trPr>
          <w:trHeight w:val="79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bookmarkStart w:id="0" w:name="OLE_LINK73"/>
            <w:bookmarkStart w:id="1" w:name="OLE_LINK72"/>
            <w:bookmarkStart w:id="2" w:name="OLE_LINK71"/>
            <w:bookmarkStart w:id="3" w:name="OLE_LINK19"/>
            <w:bookmarkStart w:id="4" w:name="OLE_LINK18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_Hlk406878987"/>
            <w:bookmarkStart w:id="10" w:name="OLE_LINK6"/>
            <w:bookmarkStart w:id="11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تفعيل المشاركة المجتمعية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ات مجتمعيه مفعل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زيادة معدل الطلب على الخدمات سنوياً بنسبة 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سنويا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1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سويق الخدمات التعليميه والبحثيه والاستشاريه التى تقدمها الكليه داخل المجتمع المحلى والاقليمى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bookmarkStart w:id="12" w:name="OLE_LINK112"/>
            <w:bookmarkStart w:id="13" w:name="OLE_LINK111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 الكليه لخدمة المجتمع وتنمية البيئه</w:t>
            </w:r>
            <w:bookmarkEnd w:id="12"/>
            <w:bookmarkEnd w:id="13"/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0000</w:t>
            </w:r>
          </w:p>
        </w:tc>
      </w:tr>
      <w:tr>
        <w:trPr>
          <w:trHeight w:val="54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د الخطه المجتمعي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ومتاب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خطة المشاركة المجتمعية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 الكليه لخدمة المجتمع وتنمية البيئ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300</w:t>
            </w:r>
          </w:p>
        </w:tc>
      </w:tr>
      <w:tr>
        <w:trPr>
          <w:trHeight w:val="6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  <w:bookmarkStart w:id="14" w:name="OLE_LINK17"/>
            <w:bookmarkStart w:id="15" w:name="_Hlk406879063"/>
            <w:bookmarkStart w:id="16" w:name="OLE_LINK16"/>
            <w:bookmarkStart w:id="17" w:name="OLE_LINK15"/>
            <w:bookmarkStart w:id="18" w:name="OLE_LINK17"/>
            <w:bookmarkStart w:id="19" w:name="_Hlk406879063"/>
            <w:bookmarkStart w:id="20" w:name="OLE_LINK16"/>
            <w:bookmarkStart w:id="21" w:name="OLE_LINK15"/>
            <w:bookmarkEnd w:id="18"/>
            <w:bookmarkEnd w:id="19"/>
            <w:bookmarkEnd w:id="20"/>
            <w:bookmarkEnd w:id="21"/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ادة عدد المستفيدين من 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معلومات ودعم اتخاذ ال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بنسبة </w:t>
            </w:r>
            <w:r>
              <w:rPr>
                <w:b/>
                <w:bCs/>
                <w:sz w:val="22"/>
                <w:szCs w:val="22"/>
                <w:lang w:bidi="ar-AE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سنويا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زيادة معدلات الاعمال 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ركز المعلومات ودعم اتخاذ القرا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 الكليه لخدمة المجتمع وتنمية البيئ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2" w:name="OLE_LINK25"/>
            <w:bookmarkStart w:id="23" w:name="OLE_LINK24"/>
            <w:bookmarkStart w:id="24" w:name="OLE_LINK23"/>
            <w:bookmarkStart w:id="25" w:name="OLE_LINK22"/>
            <w:bookmarkStart w:id="26" w:name="OLE_LINK21"/>
            <w:bookmarkStart w:id="27" w:name="OLE_LINK20"/>
            <w:bookmarkStart w:id="28" w:name="OLE_LINK14"/>
            <w:bookmarkStart w:id="29" w:name="OLE_LINK13"/>
            <w:bookmarkStart w:id="30" w:name="_Hlk406879033"/>
            <w:bookmarkStart w:id="31" w:name="OLE_LINK12"/>
            <w:bookmarkStart w:id="32" w:name="OLE_LINK11"/>
            <w:bookmarkStart w:id="33" w:name="OLE_LINK25"/>
            <w:bookmarkStart w:id="34" w:name="OLE_LINK24"/>
            <w:bookmarkStart w:id="35" w:name="OLE_LINK23"/>
            <w:bookmarkStart w:id="36" w:name="OLE_LINK22"/>
            <w:bookmarkStart w:id="37" w:name="OLE_LINK21"/>
            <w:bookmarkStart w:id="38" w:name="OLE_LINK20"/>
            <w:bookmarkStart w:id="39" w:name="OLE_LINK14"/>
            <w:bookmarkStart w:id="40" w:name="OLE_LINK13"/>
            <w:bookmarkStart w:id="41" w:name="_Hlk406879033"/>
            <w:bookmarkStart w:id="42" w:name="OLE_LINK12"/>
            <w:bookmarkStart w:id="43" w:name="OLE_LINK11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زيادة عدد الاخبار المنشوره سنويا بنسبة </w:t>
            </w: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إعلان المستمر عن انشطة المشاركة المجتمعية على موقع الكلي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 الكليه لخدمة المجتمع وتنمية البيئ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6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زيادة عدد الكتيبات  المطبوعه بنسبة </w:t>
            </w: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نوي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اعلان و النشر لأنشطة المشاركه المجتمعيه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كتيبات  ونشرات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IT unit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5000</w:t>
            </w:r>
          </w:p>
        </w:tc>
      </w:tr>
      <w:tr>
        <w:trPr>
          <w:trHeight w:val="6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قد </w:t>
            </w: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عن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مشارك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جتمعي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عمل ندوات مشاركه مجتمعيه مختلفه تثقيفيه 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قليميه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قد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ات تخصصي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خدم المجتم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عق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دورات تخصصية تخدم 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ى مجال الحاسبات والمعلومات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bookmarkStart w:id="44" w:name="OLE_LINK134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  <w:bookmarkEnd w:id="4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</w:tr>
      <w:tr>
        <w:trPr>
          <w:trHeight w:val="6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رام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ات شراك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برام  بروتوكلات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تفاقيات بما يسهم في تفعيل المشاركة بين الكلية والجهات المختلف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----</w:t>
            </w:r>
          </w:p>
        </w:tc>
      </w:tr>
      <w:tr>
        <w:trPr>
          <w:trHeight w:val="7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جاد فرص عمل للخريجي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دد الخريجين الذين تم توظيفهم بنسبة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%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مشاركه فى الملتقى السنوى للتوظيف بالجامعه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حدة خدمات الخريجين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10000</w:t>
            </w:r>
          </w:p>
        </w:tc>
      </w:tr>
      <w:tr>
        <w:trPr>
          <w:trHeight w:val="62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ادة عدد الخريجين الذين تم التواصل معهم بنسبة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%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تواصل المستمر م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خريجين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5" w:name="OLE_LINK114"/>
            <w:bookmarkStart w:id="46" w:name="OLE_LINK113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bookmarkEnd w:id="45"/>
            <w:bookmarkEnd w:id="46"/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حدة خدمات الخريجي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370" w:right="0" w:hanging="0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u w:val="single"/>
          <w:rtl w:val="true"/>
        </w:rPr>
        <w:t>لهدف الاستراتيجي الثاني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تميز في التعليم و الأنشطة الطلابيه</w:t>
      </w:r>
    </w:p>
    <w:p>
      <w:pPr>
        <w:pStyle w:val="Normal"/>
        <w:bidi w:val="1"/>
        <w:ind w:left="370" w:right="0" w:hanging="0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35560</wp:posOffset>
                </wp:positionV>
                <wp:extent cx="9611360" cy="5257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51"/>
                              <w:gridCol w:w="1299"/>
                              <w:gridCol w:w="507"/>
                              <w:gridCol w:w="1350"/>
                              <w:gridCol w:w="1080"/>
                              <w:gridCol w:w="1350"/>
                              <w:gridCol w:w="2214"/>
                              <w:gridCol w:w="856"/>
                              <w:gridCol w:w="494"/>
                              <w:gridCol w:w="406"/>
                              <w:gridCol w:w="1350"/>
                              <w:gridCol w:w="153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 المحدد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ئ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ؤشرات النجاح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مسئولي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ا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لفة الاج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7" w:name="OLE_LINK35"/>
                                  <w:bookmarkStart w:id="48" w:name="OLE_LINK34"/>
                                  <w:bookmarkStart w:id="49" w:name="OLE_LINK33"/>
                                  <w:bookmarkStart w:id="50" w:name="OLE_LINK32"/>
                                  <w:bookmarkStart w:id="51" w:name="OLE_LINK31"/>
                                  <w:bookmarkStart w:id="52" w:name="OLE_LINK30"/>
                                  <w:bookmarkStart w:id="53" w:name="_Hlk406879360"/>
                                  <w:bookmarkStart w:id="54" w:name="OLE_LINK29"/>
                                  <w:bookmarkStart w:id="55" w:name="OLE_LINK28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ميز في التعليم و الأنشطة الطلابي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 و أنشطة تعليمية متميز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صو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ضا الطلابى عن الاستراتيجيه  الى ا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تحديث والتفعيل لاستراتيجية التعليم والتعل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عميد الكل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رؤساء الاقسا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  <w:bookmarkStart w:id="56" w:name="_Hlk406879347"/>
                                  <w:bookmarkStart w:id="57" w:name="OLE_LINK27"/>
                                  <w:bookmarkStart w:id="58" w:name="OLE_LINK26"/>
                                  <w:bookmarkStart w:id="59" w:name="_Hlk406879347"/>
                                  <w:bookmarkStart w:id="60" w:name="OLE_LINK27"/>
                                  <w:bookmarkStart w:id="61" w:name="OLE_LINK26"/>
                                  <w:bookmarkEnd w:id="59"/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زي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رضا الطلابى عن العمليه التعليميه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ن العام السابق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شجيع الطلاب علي الاشتراك في المسابقات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رعاية الشبا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  <w:bookmarkStart w:id="62" w:name="OLE_LINK46"/>
                                  <w:bookmarkStart w:id="63" w:name="OLE_LINK45"/>
                                  <w:bookmarkStart w:id="64" w:name="_Hlk406879522"/>
                                  <w:bookmarkStart w:id="65" w:name="OLE_LINK44"/>
                                  <w:bookmarkStart w:id="66" w:name="OLE_LINK43"/>
                                  <w:bookmarkStart w:id="67" w:name="OLE_LINK46"/>
                                  <w:bookmarkStart w:id="68" w:name="OLE_LINK45"/>
                                  <w:bookmarkStart w:id="69" w:name="_Hlk406879522"/>
                                  <w:bookmarkStart w:id="70" w:name="OLE_LINK44"/>
                                  <w:bookmarkStart w:id="71" w:name="OLE_LINK43"/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  <w:lang w:bidi="ar-A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F2F2F2" w:val="clear"/>
                                      <w:rtl w:val="true"/>
                                      <w:lang w:bidi="ar-AE"/>
                                    </w:rPr>
                                    <w:t xml:space="preserve">نظام حاسوبى مميكن متكامل للساعات المعتمده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bookmarkStart w:id="72" w:name="OLE_LINK204"/>
                                  <w:bookmarkStart w:id="73" w:name="OLE_LINK141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وكل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رؤساء الاقس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عميد الكليه </w:t>
                                  </w:r>
                                  <w:bookmarkEnd w:id="72"/>
                                  <w:bookmarkEnd w:id="73"/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نمية القدرات والموا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للطلاب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رعاية الشبا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زي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رضا الطلابى عن الانشطه 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 العام السابق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نظيم الدورات التنافسية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توسع في الانشطة الطلابية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bookmarkStart w:id="74" w:name="OLE_LINK39"/>
                                  <w:bookmarkStart w:id="75" w:name="_Hlk406879422"/>
                                  <w:bookmarkStart w:id="76" w:name="OLE_LINK38"/>
                                  <w:bookmarkStart w:id="77" w:name="OLE_LINK37"/>
                                  <w:bookmarkStart w:id="78" w:name="OLE_LINK39"/>
                                  <w:bookmarkStart w:id="79" w:name="_Hlk406879422"/>
                                  <w:bookmarkStart w:id="80" w:name="OLE_LINK38"/>
                                  <w:bookmarkStart w:id="81" w:name="OLE_LINK37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فعيل اداء الفرق الطل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فعيل وحدة الابتكار والابداع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bookmarkStart w:id="82" w:name="OLE_LINK50"/>
                                  <w:bookmarkStart w:id="83" w:name="OLE_LINK49"/>
                                  <w:bookmarkStart w:id="84" w:name="_Hlk406879577"/>
                                  <w:bookmarkStart w:id="85" w:name="OLE_LINK48"/>
                                  <w:bookmarkStart w:id="86" w:name="OLE_LINK47"/>
                                  <w:bookmarkStart w:id="87" w:name="OLE_LINK50"/>
                                  <w:bookmarkStart w:id="88" w:name="OLE_LINK49"/>
                                  <w:bookmarkStart w:id="89" w:name="_Hlk406879577"/>
                                  <w:bookmarkStart w:id="90" w:name="OLE_LINK48"/>
                                  <w:bookmarkStart w:id="91" w:name="OLE_LINK47"/>
                                  <w:bookmarkEnd w:id="87"/>
                                  <w:bookmarkEnd w:id="88"/>
                                  <w:bookmarkEnd w:id="89"/>
                                  <w:bookmarkEnd w:id="90"/>
                                  <w:bookmarkEnd w:id="91"/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طوير العمليه التعليميه ب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الب سنوياً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ي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ت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bookmarkStart w:id="92" w:name="OLE_LINK53"/>
                                  <w:bookmarkStart w:id="93" w:name="_Hlk406879621"/>
                                  <w:bookmarkStart w:id="94" w:name="OLE_LINK52"/>
                                  <w:bookmarkStart w:id="95" w:name="OLE_LINK51"/>
                                  <w:bookmarkStart w:id="96" w:name="OLE_LINK53"/>
                                  <w:bookmarkStart w:id="97" w:name="_Hlk406879621"/>
                                  <w:bookmarkStart w:id="98" w:name="OLE_LINK52"/>
                                  <w:bookmarkStart w:id="99" w:name="OLE_LINK51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ادة عدد الطلاب المستفيدين لكل مق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نوياً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فعيل التعليم التعاونى مابين 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والهيئات التكنولوجيه لتفعيل الجانب التطبيقى عند الطلاب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00" w:name="OLE_LINK156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bookmarkStart w:id="101" w:name="OLE_LINK155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bookmarkEnd w:id="100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  <w:bookmarkEnd w:id="101"/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عتماد اللائحة جديده للكليه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إعداد لائحه جديده للكليه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وكل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رؤساء الاقس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13.95pt;mso-wrap-distance-left:9pt;mso-wrap-distance-right:9pt;mso-wrap-distance-top:0pt;mso-wrap-distance-bottom:0pt;margin-top:2.8pt;mso-position-vertical-relative:text;margin-left:-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51"/>
                        <w:gridCol w:w="1299"/>
                        <w:gridCol w:w="507"/>
                        <w:gridCol w:w="1350"/>
                        <w:gridCol w:w="1080"/>
                        <w:gridCol w:w="1350"/>
                        <w:gridCol w:w="2214"/>
                        <w:gridCol w:w="856"/>
                        <w:gridCol w:w="494"/>
                        <w:gridCol w:w="406"/>
                        <w:gridCol w:w="1350"/>
                        <w:gridCol w:w="1530"/>
                        <w:gridCol w:w="1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ف المحدد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ئد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ؤشرات النجاح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مسئول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ية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ي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اجمال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02" w:name="OLE_LINK35"/>
                            <w:bookmarkStart w:id="103" w:name="OLE_LINK34"/>
                            <w:bookmarkStart w:id="104" w:name="OLE_LINK33"/>
                            <w:bookmarkStart w:id="105" w:name="OLE_LINK32"/>
                            <w:bookmarkStart w:id="106" w:name="OLE_LINK31"/>
                            <w:bookmarkStart w:id="107" w:name="OLE_LINK30"/>
                            <w:bookmarkStart w:id="108" w:name="_Hlk406879360"/>
                            <w:bookmarkStart w:id="109" w:name="OLE_LINK29"/>
                            <w:bookmarkStart w:id="110" w:name="OLE_LINK28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يز في التعليم و الأنشطة الطلابيه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 و أنشطة تعليمية متميزة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ص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ضا الطلابى عن الاستراتيجيه  الى اكثر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حديث والتفعيل لاستراتيجية التعليم والتعل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عميد الكلي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ؤساء الاقسا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  <w:bookmarkStart w:id="111" w:name="_Hlk406879347"/>
                            <w:bookmarkStart w:id="112" w:name="OLE_LINK27"/>
                            <w:bookmarkStart w:id="113" w:name="OLE_LINK26"/>
                            <w:bookmarkStart w:id="114" w:name="_Hlk406879347"/>
                            <w:bookmarkStart w:id="115" w:name="OLE_LINK27"/>
                            <w:bookmarkStart w:id="116" w:name="OLE_LINK26"/>
                            <w:bookmarkEnd w:id="114"/>
                            <w:bookmarkEnd w:id="115"/>
                            <w:bookmarkEnd w:id="116"/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ضا الطلابى عن العمليه التعليميه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ن العام السابق 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شجيع الطلاب علي الاشتراك في المسابقات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عاية الشبا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  <w:bookmarkStart w:id="117" w:name="OLE_LINK46"/>
                            <w:bookmarkStart w:id="118" w:name="OLE_LINK45"/>
                            <w:bookmarkStart w:id="119" w:name="_Hlk406879522"/>
                            <w:bookmarkStart w:id="120" w:name="OLE_LINK44"/>
                            <w:bookmarkStart w:id="121" w:name="OLE_LINK43"/>
                            <w:bookmarkStart w:id="122" w:name="OLE_LINK46"/>
                            <w:bookmarkStart w:id="123" w:name="OLE_LINK45"/>
                            <w:bookmarkStart w:id="124" w:name="_Hlk406879522"/>
                            <w:bookmarkStart w:id="125" w:name="OLE_LINK44"/>
                            <w:bookmarkStart w:id="126" w:name="OLE_LINK43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F2F2F2" w:val="clear"/>
                                <w:rtl w:val="true"/>
                                <w:lang w:bidi="ar-AE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F2F2F2" w:val="clear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F2F2F2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F2F2F2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F2F2F2" w:val="clear"/>
                                <w:rtl w:val="true"/>
                                <w:lang w:bidi="ar-AE"/>
                              </w:rPr>
                              <w:t xml:space="preserve">نظام حاسوبى مميكن متكامل للساعات المعتمده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bookmarkStart w:id="127" w:name="OLE_LINK204"/>
                            <w:bookmarkStart w:id="128" w:name="OLE_LINK141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وكلاء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رؤساء الاقسا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عميد الكليه </w:t>
                            </w:r>
                            <w:bookmarkEnd w:id="127"/>
                            <w:bookmarkEnd w:id="128"/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نمية القدرات والموا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للطلاب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عاية الشبا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ضا الطلابى عن الانشطه 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 العام السابق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نظيم الدورات التنافسية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وسع في الانشطة الطلابية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129" w:name="OLE_LINK39"/>
                            <w:bookmarkStart w:id="130" w:name="_Hlk406879422"/>
                            <w:bookmarkStart w:id="131" w:name="OLE_LINK38"/>
                            <w:bookmarkStart w:id="132" w:name="OLE_LINK37"/>
                            <w:bookmarkStart w:id="133" w:name="OLE_LINK39"/>
                            <w:bookmarkStart w:id="134" w:name="_Hlk406879422"/>
                            <w:bookmarkStart w:id="135" w:name="OLE_LINK38"/>
                            <w:bookmarkStart w:id="136" w:name="OLE_LINK37"/>
                            <w:bookmarkEnd w:id="133"/>
                            <w:bookmarkEnd w:id="134"/>
                            <w:bookmarkEnd w:id="135"/>
                            <w:bookmarkEnd w:id="136"/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فعيل اداء الفرق الطل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تفعيل وحدة الابتكار والابداع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137" w:name="OLE_LINK50"/>
                            <w:bookmarkStart w:id="138" w:name="OLE_LINK49"/>
                            <w:bookmarkStart w:id="139" w:name="_Hlk406879577"/>
                            <w:bookmarkStart w:id="140" w:name="OLE_LINK48"/>
                            <w:bookmarkStart w:id="141" w:name="OLE_LINK47"/>
                            <w:bookmarkStart w:id="142" w:name="OLE_LINK50"/>
                            <w:bookmarkStart w:id="143" w:name="OLE_LINK49"/>
                            <w:bookmarkStart w:id="144" w:name="_Hlk406879577"/>
                            <w:bookmarkStart w:id="145" w:name="OLE_LINK48"/>
                            <w:bookmarkStart w:id="146" w:name="OLE_LINK47"/>
                            <w:bookmarkEnd w:id="142"/>
                            <w:bookmarkEnd w:id="143"/>
                            <w:bookmarkEnd w:id="144"/>
                            <w:bookmarkEnd w:id="145"/>
                            <w:bookmarkEnd w:id="146"/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طوير العمليه التعليميه بالكلي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الب سنوياً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ي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ل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147" w:name="OLE_LINK53"/>
                            <w:bookmarkStart w:id="148" w:name="_Hlk406879621"/>
                            <w:bookmarkStart w:id="149" w:name="OLE_LINK52"/>
                            <w:bookmarkStart w:id="150" w:name="OLE_LINK51"/>
                            <w:bookmarkStart w:id="151" w:name="OLE_LINK53"/>
                            <w:bookmarkStart w:id="152" w:name="_Hlk406879621"/>
                            <w:bookmarkStart w:id="153" w:name="OLE_LINK52"/>
                            <w:bookmarkStart w:id="154" w:name="OLE_LINK51"/>
                            <w:bookmarkEnd w:id="151"/>
                            <w:bookmarkEnd w:id="152"/>
                            <w:bookmarkEnd w:id="153"/>
                            <w:bookmarkEnd w:id="154"/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دة عدد الطلاب المستفيدين لكل 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وياً 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فعيل التعليم التعاونى مابين 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والهيئات التكنولوجيه لتفعيل الجانب التطبيقى عند الطلاب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55" w:name="OLE_LINK156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bookmarkStart w:id="156" w:name="OLE_LINK155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bookmarkEnd w:id="155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  <w:bookmarkEnd w:id="156"/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عتماد اللائحة جديده للكليه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إعداد لائحه جديده للكليه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وكلاء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رؤساء الاقسا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u w:val="single"/>
          <w:rtl w:val="true"/>
        </w:rPr>
        <w:t>لهدف الاستراتيجي الثاني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تميز في التعليم و الأنشطة الطلابيه</w:t>
      </w:r>
    </w:p>
    <w:p>
      <w:pPr>
        <w:pStyle w:val="Normal"/>
        <w:bidi w:val="1"/>
        <w:ind w:left="37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InstructionsCharChar"/>
        <w:bidi w:val="1"/>
        <w:spacing w:lineRule="auto" w:line="480" w:before="0" w:after="0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ragraph">
                  <wp:posOffset>-18415</wp:posOffset>
                </wp:positionV>
                <wp:extent cx="9601200" cy="49218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353"/>
                              <w:gridCol w:w="637"/>
                              <w:gridCol w:w="810"/>
                              <w:gridCol w:w="990"/>
                              <w:gridCol w:w="791"/>
                              <w:gridCol w:w="1800"/>
                              <w:gridCol w:w="1844"/>
                              <w:gridCol w:w="958"/>
                              <w:gridCol w:w="842"/>
                              <w:gridCol w:w="148"/>
                              <w:gridCol w:w="1800"/>
                              <w:gridCol w:w="900"/>
                              <w:gridCol w:w="180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 المحد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ئد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ؤشرات النجاح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ئ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ي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ا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لفة الاج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ميز في التعليم و الأنشطة الطلابي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طوير العمليه التعليميه بالكليه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طو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معامل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طوير المعامل الحاليه بالكليه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57" w:name="OLE_LINK157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  <w:bookmarkEnd w:id="157"/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ق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 حل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ومحاض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منعقدة سنو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كثيف الندوات وحلقات المناقشه بين اعضاء هيئة التدريس والطلا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استفاده من ذوى الخبرات فى القاء بعض المحاضرات للطلا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زي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رضا الطلاب عن وسائل التعليم غير التقل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الى ا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حديث وتطو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نظم التعليم والتعلم للطلبة العاديين وذوى القدرات الخاصة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كيل الكليه لشئون التعليم والطلا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تكنولوجيا التعليم الجديده فى المحاضرات والامتح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smart bord –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-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data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شاشات عرض كبير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زي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دد المستفيدين من ال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سنوياً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تمته متكامله للطلبات والشكاوى الطلابيه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صول 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رضا الطال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 الارش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الى ما فو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نظام تفاعلى للأرشاد الاكاديمى بين الطالب والمرشد الاكاديمى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87.55pt;mso-wrap-distance-left:9pt;mso-wrap-distance-right:9pt;mso-wrap-distance-top:0pt;mso-wrap-distance-bottom:0pt;margin-top:-1.45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353"/>
                        <w:gridCol w:w="637"/>
                        <w:gridCol w:w="810"/>
                        <w:gridCol w:w="990"/>
                        <w:gridCol w:w="791"/>
                        <w:gridCol w:w="1800"/>
                        <w:gridCol w:w="1844"/>
                        <w:gridCol w:w="958"/>
                        <w:gridCol w:w="842"/>
                        <w:gridCol w:w="148"/>
                        <w:gridCol w:w="1800"/>
                        <w:gridCol w:w="900"/>
                        <w:gridCol w:w="180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ف المحد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ئد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ؤشرات النجاح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ئولي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ي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ية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اجمالية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يز في التعليم و الأنشطة الطلابي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طوير العمليه التعليميه بالكلي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طو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عامل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تطوير المعامل الحاليه بالكليه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58" w:name="OLE_LINK157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  <w:bookmarkEnd w:id="158"/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ق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حل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محاضر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نعقدة سنو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كثيف الندوات وحلقات المناقشه بين اعضاء هيئة التدريس والطل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استفاده من ذوى الخبرات فى القاء بعض المحاضرات للطلا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رضا الطلاب عن وسائل التعليم غير التقلي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الى اكثر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تحديث وتطو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نظم التعليم والتعلم للطلبة العاديين وذوى القدرات الخاصة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كيل الكليه لشئون التعليم والطلا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استخدام تكنولوجيا التعليم الجديده فى المحاضرات والامتحان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 xml:space="preserve">smart bord –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datasho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شاشات عرض كبير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دد المستفيدين من 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سنوياً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اتمته متكامله للطلبات والشكاوى الطلابيه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صول 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رضا الطال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 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الى ما فو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%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نظام تفاعلى للأرشاد الاكاديمى بين الطالب والمرشد الاكاديم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tructionsCharChar"/>
        <w:bidi w:val="1"/>
        <w:spacing w:lineRule="auto" w:line="480" w:before="0" w:after="0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u w:val="single"/>
          <w:rtl w:val="true"/>
        </w:rPr>
        <w:t xml:space="preserve">لهدف الاستراتيجي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u w:val="single"/>
          <w:rtl w:val="true"/>
        </w:rPr>
        <w:t>لثالث</w:t>
      </w:r>
      <w:r>
        <w:rPr>
          <w:b/>
          <w:bCs/>
          <w:color w:val="000000"/>
          <w:u w:val="single"/>
          <w:rtl w:val="true"/>
        </w:rPr>
        <w:t xml:space="preserve">:  </w:t>
      </w:r>
      <w:r>
        <w:rPr>
          <w:b/>
          <w:b/>
          <w:bCs/>
          <w:color w:val="000000"/>
          <w:u w:val="single"/>
          <w:rtl w:val="true"/>
        </w:rPr>
        <w:t>التميز في التخصصات البحثية و التطبيقية</w:t>
      </w:r>
    </w:p>
    <w:p>
      <w:pPr>
        <w:pStyle w:val="Normal"/>
        <w:bidi w:val="1"/>
        <w:ind w:left="460" w:right="0" w:hanging="0"/>
        <w:jc w:val="left"/>
        <w:rPr/>
      </w:pPr>
      <w:r>
        <w:rPr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9829800" cy="5287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545"/>
                              <w:gridCol w:w="1435"/>
                              <w:gridCol w:w="5"/>
                              <w:gridCol w:w="1435"/>
                              <w:gridCol w:w="1263"/>
                              <w:gridCol w:w="1435"/>
                              <w:gridCol w:w="2316"/>
                              <w:gridCol w:w="931"/>
                              <w:gridCol w:w="504"/>
                              <w:gridCol w:w="396"/>
                              <w:gridCol w:w="1435"/>
                              <w:gridCol w:w="910"/>
                              <w:gridCol w:w="143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 المح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ئد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ؤشرات النجاح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ئو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اية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لفة الاج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159" w:name="OLE_LINK65"/>
                                  <w:bookmarkStart w:id="160" w:name="OLE_LINK64"/>
                                  <w:bookmarkStart w:id="161" w:name="OLE_LINK63"/>
                                  <w:bookmarkStart w:id="162" w:name="_Hlk406879641"/>
                                  <w:bookmarkStart w:id="163" w:name="OLE_LINK55"/>
                                  <w:bookmarkStart w:id="164" w:name="OLE_LINK54"/>
                                  <w:bookmarkEnd w:id="159"/>
                                  <w:bookmarkEnd w:id="160"/>
                                  <w:bookmarkEnd w:id="161"/>
                                  <w:bookmarkEnd w:id="162"/>
                                  <w:bookmarkEnd w:id="163"/>
                                  <w:bookmarkEnd w:id="164"/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ميز في التخصصات البحثية و التطبيق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وير العملية البحثية بالكلية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مناقشة و الإجتماعات الدورية للمجموعات البح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شهري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 ندوات واجتماعات وحلقات مناقشه للمجموعات البحث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bookmarkStart w:id="165" w:name="OLE_LINK166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ل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bookmarkStart w:id="166" w:name="OLE_LINK161"/>
                                  <w:bookmarkStart w:id="167" w:name="OLE_LINK160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  <w:bookmarkEnd w:id="165"/>
                                  <w:bookmarkEnd w:id="166"/>
                                  <w:bookmarkEnd w:id="167"/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روع بحثي سنوي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توسع فى اقامة مشروعات بحث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عقدعد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شراكه مع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جهات المان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والصناعه سنوياً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شراكة مع الجهات المان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والصناع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68" w:name="OLE_LINK171"/>
                                  <w:bookmarkStart w:id="169" w:name="OLE_LINK170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  <w:bookmarkEnd w:id="168"/>
                                  <w:bookmarkEnd w:id="169"/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bookmarkStart w:id="170" w:name="OLE_LINK68"/>
                                  <w:bookmarkStart w:id="171" w:name="_Hlk406879823"/>
                                  <w:bookmarkStart w:id="172" w:name="OLE_LINK67"/>
                                  <w:bookmarkStart w:id="173" w:name="OLE_LINK66"/>
                                  <w:bookmarkStart w:id="174" w:name="OLE_LINK68"/>
                                  <w:bookmarkStart w:id="175" w:name="_Hlk406879823"/>
                                  <w:bookmarkStart w:id="176" w:name="OLE_LINK67"/>
                                  <w:bookmarkStart w:id="177" w:name="OLE_LINK66"/>
                                  <w:bookmarkEnd w:id="174"/>
                                  <w:bookmarkEnd w:id="175"/>
                                  <w:bookmarkEnd w:id="176"/>
                                  <w:bookmarkEnd w:id="177"/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دد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بعثات و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دريب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خارج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ن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وسع ف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بعثات الخارج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ل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عميد الكليه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عتماد  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مل بحثي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نشاء م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بحثية متخصص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لتقدم لأعتماد المعامل البحث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وجود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ل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نشر 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بحث من الخارج  نشر 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حث من الداخل سنوياً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نشر المجله العلميه دورياً كل اربع شهو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رؤساء الاق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عميد الكل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ود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نشاء موقع للمجله العلميه على موقع الكل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ؤتمر 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مؤتم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قامة مؤ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قامة  مؤ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ي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رات حضور اعضاء هيئة التدريس للمؤتمرات سنوي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زيادة المشار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المؤتمرات الداخلية والدولية لأعضاء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16.35pt;mso-wrap-distance-left:0pt;mso-wrap-distance-right:9pt;mso-wrap-distance-top:0pt;mso-wrap-distance-bottom:0pt;margin-top:10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545"/>
                        <w:gridCol w:w="1435"/>
                        <w:gridCol w:w="5"/>
                        <w:gridCol w:w="1435"/>
                        <w:gridCol w:w="1263"/>
                        <w:gridCol w:w="1435"/>
                        <w:gridCol w:w="2316"/>
                        <w:gridCol w:w="931"/>
                        <w:gridCol w:w="504"/>
                        <w:gridCol w:w="396"/>
                        <w:gridCol w:w="1435"/>
                        <w:gridCol w:w="910"/>
                        <w:gridCol w:w="143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ف المحد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ئد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ؤشرات النجاح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ئ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ية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ية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اجمالية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78" w:name="OLE_LINK65"/>
                            <w:bookmarkStart w:id="179" w:name="OLE_LINK64"/>
                            <w:bookmarkStart w:id="180" w:name="OLE_LINK63"/>
                            <w:bookmarkStart w:id="181" w:name="_Hlk406879641"/>
                            <w:bookmarkStart w:id="182" w:name="OLE_LINK55"/>
                            <w:bookmarkStart w:id="183" w:name="OLE_LINK54"/>
                            <w:bookmarkEnd w:id="178"/>
                            <w:bookmarkEnd w:id="179"/>
                            <w:bookmarkEnd w:id="180"/>
                            <w:bookmarkEnd w:id="181"/>
                            <w:bookmarkEnd w:id="182"/>
                            <w:bookmarkEnd w:id="183"/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ميز في التخصصات البحثية و التطبيقية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وير العملية البحثية بالكلية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ناقشة و الإجتماعات الدورية للمجموعات البح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شهريا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 ندوات واجتماعات وحلقات مناقشه للمجموعات البحث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bookmarkStart w:id="184" w:name="OLE_LINK166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للدراسات العلي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bookmarkStart w:id="185" w:name="OLE_LINK161"/>
                            <w:bookmarkStart w:id="186" w:name="OLE_LINK160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  <w:bookmarkEnd w:id="184"/>
                            <w:bookmarkEnd w:id="185"/>
                            <w:bookmarkEnd w:id="186"/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روع بحثي سنويا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وسع فى اقامة مشروعات بحث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عقدعد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راكه مع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جهات المان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والصناعه سنوياً 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شراكة مع الجهات المان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والصناع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87" w:name="OLE_LINK171"/>
                            <w:bookmarkStart w:id="188" w:name="OLE_LINK170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  <w:bookmarkEnd w:id="187"/>
                            <w:bookmarkEnd w:id="188"/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189" w:name="OLE_LINK68"/>
                            <w:bookmarkStart w:id="190" w:name="_Hlk406879823"/>
                            <w:bookmarkStart w:id="191" w:name="OLE_LINK67"/>
                            <w:bookmarkStart w:id="192" w:name="OLE_LINK66"/>
                            <w:bookmarkStart w:id="193" w:name="OLE_LINK68"/>
                            <w:bookmarkStart w:id="194" w:name="_Hlk406879823"/>
                            <w:bookmarkStart w:id="195" w:name="OLE_LINK67"/>
                            <w:bookmarkStart w:id="196" w:name="OLE_LINK66"/>
                            <w:bookmarkEnd w:id="193"/>
                            <w:bookmarkEnd w:id="194"/>
                            <w:bookmarkEnd w:id="195"/>
                            <w:bookmarkEnd w:id="196"/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دد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عثات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دريب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خارج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س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التوسع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بعثات الخارج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للدراسات العلي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عميد الكليه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عتماد  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مل بحثي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نشاء م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بحثية متخصص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تقدم لأعتماد المعامل البحث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وجود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للدراسات العلي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نشر 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حث من الخارج  نشر 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حث من الداخل سنوياً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نشر المجله العلميه دورياً كل اربع شهو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ؤساء 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عميد الكلي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وده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نشاء موقع للمجله العلميه على موقع الكل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/20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ق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ؤتمر 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ق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مؤتم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قامة 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قامة  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ي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رات حضور اعضاء هيئة التدريس للمؤتمرات سنويا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زيادة المشار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المؤتمرات الداخلية والدولية لأعضاء هيئة التدر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4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u w:val="single"/>
          <w:rtl w:val="true"/>
        </w:rPr>
        <w:t>لهدف الاستراتيجي الرابع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إستدامة و تنوع الموارد المالية</w:t>
      </w:r>
    </w:p>
    <w:p>
      <w:pPr>
        <w:pStyle w:val="Normal"/>
        <w:bidi w:val="1"/>
        <w:ind w:left="370" w:right="0" w:hanging="0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tbl>
      <w:tblPr>
        <w:bidiVisual w:val="true"/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53"/>
        <w:gridCol w:w="1986"/>
        <w:gridCol w:w="3666"/>
        <w:gridCol w:w="980"/>
        <w:gridCol w:w="1123"/>
        <w:gridCol w:w="2380"/>
        <w:gridCol w:w="1505"/>
      </w:tblGrid>
      <w:tr>
        <w:trPr>
          <w:trHeight w:val="270" w:hRule="atLeast"/>
        </w:trPr>
        <w:tc>
          <w:tcPr>
            <w:tcW w:w="167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محدد</w:t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رج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ئد</w:t>
            </w:r>
          </w:p>
        </w:tc>
        <w:tc>
          <w:tcPr>
            <w:tcW w:w="19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 النجاح</w:t>
            </w:r>
          </w:p>
        </w:tc>
        <w:tc>
          <w:tcPr>
            <w:tcW w:w="36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21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تنفي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ئولي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داية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لفة الاجمالية</w:t>
            </w:r>
          </w:p>
        </w:tc>
      </w:tr>
      <w:tr>
        <w:trPr>
          <w:trHeight w:val="52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97" w:name="OLE_LINK75"/>
            <w:bookmarkStart w:id="198" w:name="OLE_LINK74"/>
            <w:bookmarkStart w:id="199" w:name="_Hlk406879850"/>
            <w:bookmarkStart w:id="200" w:name="OLE_LINK70"/>
            <w:bookmarkStart w:id="201" w:name="OLE_LINK69"/>
            <w:bookmarkEnd w:id="197"/>
            <w:bookmarkEnd w:id="198"/>
            <w:bookmarkEnd w:id="199"/>
            <w:bookmarkEnd w:id="200"/>
            <w:bookmarkEnd w:id="201"/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تدامة و تنوع الموارد المالية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ماليه من العمليه التعليم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شراكات والاستش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ادة ايرادات الكليه من البرامج الخاصه بنسبة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نوياً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1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سويق للبرامج الخاصة بالكلية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02" w:name="OLE_LINK195"/>
            <w:bookmarkStart w:id="203" w:name="OLE_LINK180"/>
            <w:bookmarkStart w:id="204" w:name="OLE_LINK179"/>
            <w:bookmarkStart w:id="205" w:name="OLE_LINK178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bookmarkEnd w:id="202"/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bookmarkStart w:id="206" w:name="OLE_LINK177"/>
            <w:bookmarkStart w:id="207" w:name="OLE_LINK176"/>
            <w:bookmarkStart w:id="208" w:name="OLE_LINK172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شئون التعليم والطلاب </w:t>
            </w:r>
            <w:bookmarkEnd w:id="206"/>
            <w:bookmarkEnd w:id="207"/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  <w:bookmarkEnd w:id="203"/>
            <w:bookmarkEnd w:id="204"/>
            <w:bookmarkEnd w:id="205"/>
            <w:bookmarkEnd w:id="208"/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7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09" w:name="OLE_LINK82"/>
            <w:bookmarkStart w:id="210" w:name="_Hlk406880034"/>
            <w:bookmarkStart w:id="211" w:name="OLE_LINK77"/>
            <w:bookmarkStart w:id="212" w:name="OLE_LINK76"/>
            <w:bookmarkStart w:id="213" w:name="OLE_LINK82"/>
            <w:bookmarkStart w:id="214" w:name="_Hlk406880034"/>
            <w:bookmarkStart w:id="215" w:name="OLE_LINK77"/>
            <w:bookmarkStart w:id="216" w:name="OLE_LINK76"/>
            <w:bookmarkEnd w:id="213"/>
            <w:bookmarkEnd w:id="214"/>
            <w:bookmarkEnd w:id="215"/>
            <w:bookmarkEnd w:id="216"/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2 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وسع فى انشاء البرامج الخاصة للدراسات العليا وخاصة الدبلوم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شئون الدراسات العليا والبحث العلمى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17" w:name="OLE_LINK87"/>
            <w:bookmarkStart w:id="218" w:name="OLE_LINK86"/>
            <w:bookmarkStart w:id="219" w:name="OLE_LINK85"/>
            <w:bookmarkStart w:id="220" w:name="_Hlk406880064"/>
            <w:bookmarkStart w:id="221" w:name="OLE_LINK79"/>
            <w:bookmarkStart w:id="222" w:name="OLE_LINK78"/>
            <w:bookmarkStart w:id="223" w:name="OLE_LINK87"/>
            <w:bookmarkStart w:id="224" w:name="OLE_LINK86"/>
            <w:bookmarkStart w:id="225" w:name="OLE_LINK85"/>
            <w:bookmarkStart w:id="226" w:name="_Hlk406880064"/>
            <w:bookmarkStart w:id="227" w:name="OLE_LINK79"/>
            <w:bookmarkStart w:id="228" w:name="OLE_LINK78"/>
            <w:bookmarkEnd w:id="223"/>
            <w:bookmarkEnd w:id="224"/>
            <w:bookmarkEnd w:id="225"/>
            <w:bookmarkEnd w:id="226"/>
            <w:bookmarkEnd w:id="227"/>
            <w:bookmarkEnd w:id="228"/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نشاء برامج جديدة خاصه لمرحلة البكالوريوس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 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29" w:name="OLE_LINK188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شئون التعليم والطلاب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ؤساء الا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  <w:bookmarkEnd w:id="229"/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11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30" w:name="_Hlk406880085"/>
            <w:bookmarkStart w:id="231" w:name="OLE_LINK81"/>
            <w:bookmarkStart w:id="232" w:name="OLE_LINK80"/>
            <w:bookmarkStart w:id="233" w:name="_Hlk406880085"/>
            <w:bookmarkStart w:id="234" w:name="OLE_LINK81"/>
            <w:bookmarkStart w:id="235" w:name="OLE_LINK80"/>
            <w:bookmarkEnd w:id="233"/>
            <w:bookmarkEnd w:id="234"/>
            <w:bookmarkEnd w:id="235"/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زيادة الايرادات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ركز المعلومات ودعم اتخاذ ال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بنسبة </w:t>
            </w:r>
            <w:r>
              <w:rPr>
                <w:b/>
                <w:bCs/>
                <w:sz w:val="22"/>
                <w:szCs w:val="22"/>
                <w:lang w:bidi="ar-AE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 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سنوياً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9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زيادة حجم الاعمال المنجزه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ركز المعلومات ودعم اتخاذ القرار لتعظيم الاستفاده 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bookmarkStart w:id="236" w:name="OLE_LINK183"/>
            <w:bookmarkStart w:id="237" w:name="OLE_LINK182"/>
            <w:bookmarkStart w:id="238" w:name="OLE_LINK181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  <w:bookmarkEnd w:id="236"/>
            <w:bookmarkEnd w:id="237"/>
            <w:bookmarkEnd w:id="238"/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5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م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خطة زيادة الموارد الذاتيه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hanging="566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5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حديث خطة زيادة الموارد الذاتي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كلاء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 الكليه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</w:tr>
      <w:tr>
        <w:trPr>
          <w:trHeight w:val="7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39" w:name="_Hlk406880102"/>
            <w:bookmarkStart w:id="240" w:name="OLE_LINK84"/>
            <w:bookmarkStart w:id="241" w:name="OLE_LINK83"/>
            <w:bookmarkStart w:id="242" w:name="_Hlk406880102"/>
            <w:bookmarkStart w:id="243" w:name="OLE_LINK84"/>
            <w:bookmarkStart w:id="244" w:name="OLE_LINK83"/>
            <w:bookmarkEnd w:id="242"/>
            <w:bookmarkEnd w:id="243"/>
            <w:bookmarkEnd w:id="244"/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اكه مع جه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ا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طنيه والاقليميه والدو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نوياً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righ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 xml:space="preserve">6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وسيع الشراكه مع الجهات المانحه الوطنيه والاقليميه والدولي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AE"/>
              </w:rPr>
              <w:t xml:space="preserve">. 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510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34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55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</w:t>
      </w:r>
      <w:r>
        <w:rPr>
          <w:b/>
          <w:bCs/>
          <w:color w:val="000000"/>
          <w:u w:val="single"/>
          <w:rtl w:val="true"/>
        </w:rPr>
        <w:t>)</w:t>
      </w:r>
      <w:r>
        <w:rPr>
          <w:b/>
          <w:b/>
          <w:bCs/>
          <w:color w:val="000000"/>
          <w:u w:val="single"/>
          <w:rtl w:val="true"/>
        </w:rPr>
        <w:t xml:space="preserve">الهدف الاستراتيجى الخامس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</w:t>
      </w:r>
      <w:r>
        <w:rPr>
          <w:b/>
          <w:b/>
          <w:bCs/>
          <w:color w:val="000000"/>
          <w:u w:val="single"/>
          <w:rtl w:val="true"/>
        </w:rPr>
        <w:t>طوير</w:t>
      </w:r>
      <w:r>
        <w:rPr>
          <w:b/>
          <w:b/>
          <w:bCs/>
          <w:color w:val="000000"/>
          <w:u w:val="single"/>
          <w:rtl w:val="true"/>
        </w:rPr>
        <w:t xml:space="preserve"> في البنية التحتية و المعلوماتية ل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991360</wp:posOffset>
                </wp:positionV>
                <wp:extent cx="9129395" cy="41827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51"/>
                              <w:gridCol w:w="19"/>
                              <w:gridCol w:w="1077"/>
                              <w:gridCol w:w="546"/>
                              <w:gridCol w:w="1096"/>
                              <w:gridCol w:w="1328"/>
                              <w:gridCol w:w="1096"/>
                              <w:gridCol w:w="2579"/>
                              <w:gridCol w:w="899"/>
                              <w:gridCol w:w="197"/>
                              <w:gridCol w:w="793"/>
                              <w:gridCol w:w="1096"/>
                              <w:gridCol w:w="1408"/>
                              <w:gridCol w:w="109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 المحدد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خرج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ئد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ؤشرات النجاح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ة التنفي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ئو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ي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اية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لفة الاج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bookmarkStart w:id="245" w:name="OLE_LINK91"/>
                                  <w:bookmarkStart w:id="246" w:name="OLE_LINK90"/>
                                  <w:bookmarkStart w:id="247" w:name="_Hlk406880208"/>
                                  <w:bookmarkStart w:id="248" w:name="OLE_LINK89"/>
                                  <w:bookmarkStart w:id="249" w:name="OLE_LINK88"/>
                                  <w:bookmarkEnd w:id="245"/>
                                  <w:bookmarkEnd w:id="246"/>
                                  <w:bookmarkEnd w:id="247"/>
                                  <w:bookmarkEnd w:id="248"/>
                                  <w:bookmarkEnd w:id="249"/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طوير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في البنية التحتية و المعلوماتية للكلية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طوير وتحديث البنيه الهندسي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طوير البنيه المعلوماتي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طوير نظم المعلومات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نشاء المبن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سعى 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شاء مبنى جديد للكلي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وكل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250" w:name="OLE_LINK97"/>
                                  <w:bookmarkStart w:id="251" w:name="OLE_LINK96"/>
                                  <w:bookmarkStart w:id="252" w:name="OLE_LINK95"/>
                                  <w:bookmarkStart w:id="253" w:name="OLE_LINK94"/>
                                  <w:bookmarkStart w:id="254" w:name="_Hlk406880302"/>
                                  <w:bookmarkStart w:id="255" w:name="OLE_LINK93"/>
                                  <w:bookmarkStart w:id="256" w:name="OLE_LINK92"/>
                                  <w:bookmarkStart w:id="257" w:name="OLE_LINK97"/>
                                  <w:bookmarkStart w:id="258" w:name="OLE_LINK96"/>
                                  <w:bookmarkStart w:id="259" w:name="OLE_LINK95"/>
                                  <w:bookmarkStart w:id="260" w:name="OLE_LINK94"/>
                                  <w:bookmarkStart w:id="261" w:name="_Hlk406880302"/>
                                  <w:bookmarkStart w:id="262" w:name="OLE_LINK93"/>
                                  <w:bookmarkStart w:id="263" w:name="OLE_LINK92"/>
                                  <w:bookmarkEnd w:id="257"/>
                                  <w:bookmarkEnd w:id="258"/>
                                  <w:bookmarkEnd w:id="259"/>
                                  <w:bookmarkEnd w:id="260"/>
                                  <w:bookmarkEnd w:id="261"/>
                                  <w:bookmarkEnd w:id="262"/>
                                  <w:bookmarkEnd w:id="263"/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ش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امل فى فترة الخطه الاستراتيجيه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نشاء معامل تخصصية جد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bookmarkStart w:id="264" w:name="OLE_LINK198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  <w:bookmarkEnd w:id="264"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زيادة رضاء المستفيدين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نوياً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صيانة القاعات والمعا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والمبان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جودة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وكل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قلة الشكاوى من سرعة الشبكه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سنوياً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زيادة 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وقدرات خوادم الشبكة ل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والشبكه الداخليه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bookmarkStart w:id="265" w:name="OLE_LINK200"/>
                                  <w:bookmarkStart w:id="266" w:name="OLE_LINK199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وكيل الكليه لخدمة المجتمع وتنمية البيئه  </w:t>
                                  </w:r>
                                  <w:bookmarkEnd w:id="265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زيادة نسب المشاركه الطلابيه فى الدخول للموقع 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نوياً من اجمالى عدد الطلاب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عمل نظام معلوماتى متكامل لمتابعة العمليه التعليميه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67" w:name="OLE_LINK210"/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وكيل الكليه لشئون التعليم والطلاب </w:t>
                                  </w:r>
                                  <w:bookmarkEnd w:id="267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يد الك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زيادة عدد الزائرين لموقع الكليه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نوياً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طوير مكتبة الكليه  وميكنتها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68" w:name="OLE_LINK214"/>
                                  <w:bookmarkStart w:id="269" w:name="OLE_LINK213"/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كيل الكليه لخدمة المجتمع وتنمية البي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IT UNIT</w:t>
                                  </w:r>
                                  <w:bookmarkEnd w:id="268"/>
                                  <w:bookmarkEnd w:id="269"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329.35pt;mso-wrap-distance-left:0pt;mso-wrap-distance-right:9pt;mso-wrap-distance-top:0pt;mso-wrap-distance-bottom:0pt;margin-top:156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51"/>
                        <w:gridCol w:w="19"/>
                        <w:gridCol w:w="1077"/>
                        <w:gridCol w:w="546"/>
                        <w:gridCol w:w="1096"/>
                        <w:gridCol w:w="1328"/>
                        <w:gridCol w:w="1096"/>
                        <w:gridCol w:w="2579"/>
                        <w:gridCol w:w="899"/>
                        <w:gridCol w:w="197"/>
                        <w:gridCol w:w="793"/>
                        <w:gridCol w:w="1096"/>
                        <w:gridCol w:w="1408"/>
                        <w:gridCol w:w="109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ف المحدد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ئد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ؤشرات النجاح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ة التنفيذ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ئ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7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ي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ية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اجمالية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bookmarkStart w:id="270" w:name="OLE_LINK91"/>
                            <w:bookmarkStart w:id="271" w:name="OLE_LINK90"/>
                            <w:bookmarkStart w:id="272" w:name="_Hlk406880208"/>
                            <w:bookmarkStart w:id="273" w:name="OLE_LINK89"/>
                            <w:bookmarkStart w:id="274" w:name="OLE_LINK88"/>
                            <w:bookmarkEnd w:id="270"/>
                            <w:bookmarkEnd w:id="271"/>
                            <w:bookmarkEnd w:id="272"/>
                            <w:bookmarkEnd w:id="273"/>
                            <w:bookmarkEnd w:id="274"/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طوي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في البنية التحتية و المعلوماتية للكلية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طوير وتحديث البنيه الهندسي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طوير البنيه المعلوماتي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طوير نظم المعلومات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نشاء المبنى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سعى 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شاء مبنى جديد للكلية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وكلاء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000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  <w:bookmarkStart w:id="275" w:name="OLE_LINK97"/>
                            <w:bookmarkStart w:id="276" w:name="OLE_LINK96"/>
                            <w:bookmarkStart w:id="277" w:name="OLE_LINK95"/>
                            <w:bookmarkStart w:id="278" w:name="OLE_LINK94"/>
                            <w:bookmarkStart w:id="279" w:name="_Hlk406880302"/>
                            <w:bookmarkStart w:id="280" w:name="OLE_LINK93"/>
                            <w:bookmarkStart w:id="281" w:name="OLE_LINK92"/>
                            <w:bookmarkStart w:id="282" w:name="OLE_LINK97"/>
                            <w:bookmarkStart w:id="283" w:name="OLE_LINK96"/>
                            <w:bookmarkStart w:id="284" w:name="OLE_LINK95"/>
                            <w:bookmarkStart w:id="285" w:name="OLE_LINK94"/>
                            <w:bookmarkStart w:id="286" w:name="_Hlk406880302"/>
                            <w:bookmarkStart w:id="287" w:name="OLE_LINK93"/>
                            <w:bookmarkStart w:id="288" w:name="OLE_LINK92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  <w:bookmarkEnd w:id="288"/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شا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امل فى فترة الخطه الاستراتيجيه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نشاء معامل تخصصية 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bookmarkStart w:id="289" w:name="OLE_LINK198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  <w:bookmarkEnd w:id="289"/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يادة رضاء المستفيدين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وياً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صيانة القاعات والمعام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والمبان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جودة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وكلاء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قلة الشكاوى من سرعة الشبكه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سنوياً 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زيادة 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وقدرات خوادم الشبكة ل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والشبكه الداخليه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bookmarkStart w:id="290" w:name="OLE_LINK200"/>
                            <w:bookmarkStart w:id="291" w:name="OLE_LINK199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كيل الكليه لخدمة المجتمع وتنمية البيئه  </w:t>
                            </w:r>
                            <w:bookmarkEnd w:id="290"/>
                            <w:bookmarkEnd w:id="291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يادة نسب المشاركه الطلابيه فى الدخول للموقع 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وياً من اجمالى عدد الطلاب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عمل نظام معلوماتى متكامل لمتابعة العمليه التعليميه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92" w:name="OLE_LINK210"/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وكيل الكليه لشئون التعليم والطلاب </w:t>
                            </w:r>
                            <w:bookmarkEnd w:id="292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يد الك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يادة عدد الزائرين لموقع الكليه بنس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وياً 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تطوير مكتبة الكليه  وميكنتها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293" w:name="OLE_LINK214"/>
                            <w:bookmarkStart w:id="294" w:name="OLE_LINK213"/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كيل الكليه لخدمة المجتمع وتنمية البي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IT UNIT</w:t>
                            </w:r>
                            <w:bookmarkEnd w:id="293"/>
                            <w:bookmarkEnd w:id="294"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5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1"/>
        <w:ind w:left="55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  <w:rtl w:val="true"/>
        </w:rPr>
        <w:t>)</w:t>
      </w:r>
      <w:r>
        <w:rPr>
          <w:b/>
          <w:b/>
          <w:bCs/>
          <w:color w:val="000000"/>
          <w:u w:val="single"/>
          <w:rtl w:val="true"/>
        </w:rPr>
        <w:t xml:space="preserve">الهدف الاستراتيجى </w:t>
      </w:r>
      <w:r>
        <w:rPr>
          <w:b/>
          <w:b/>
          <w:bCs/>
          <w:color w:val="000000"/>
          <w:u w:val="single"/>
          <w:rtl w:val="true"/>
        </w:rPr>
        <w:t xml:space="preserve">السادس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ميكنة إدارة الجوده الشامله</w:t>
      </w:r>
    </w:p>
    <w:p>
      <w:pPr>
        <w:pStyle w:val="Normal"/>
        <w:ind w:right="460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bidiVisual w:val="true"/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84"/>
        <w:gridCol w:w="1236"/>
        <w:gridCol w:w="114"/>
        <w:gridCol w:w="1236"/>
        <w:gridCol w:w="1284"/>
        <w:gridCol w:w="1236"/>
        <w:gridCol w:w="3084"/>
        <w:gridCol w:w="828"/>
        <w:gridCol w:w="408"/>
        <w:gridCol w:w="564"/>
        <w:gridCol w:w="1236"/>
        <w:gridCol w:w="1218"/>
        <w:gridCol w:w="1236"/>
      </w:tblGrid>
      <w:tr>
        <w:trPr>
          <w:trHeight w:val="318" w:hRule="atLeast"/>
        </w:trPr>
        <w:tc>
          <w:tcPr>
            <w:tcW w:w="1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ئد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جاح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ترة التنفيذ</w:t>
            </w:r>
          </w:p>
        </w:tc>
        <w:tc>
          <w:tcPr>
            <w:tcW w:w="2454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ئوليه</w:t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داية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24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كلف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ة</w:t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bookmarkStart w:id="295" w:name="OLE_LINK110"/>
            <w:bookmarkStart w:id="296" w:name="OLE_LINK109"/>
            <w:bookmarkStart w:id="297" w:name="OLE_LINK108"/>
            <w:bookmarkStart w:id="298" w:name="_Hlk406880389"/>
            <w:bookmarkStart w:id="299" w:name="OLE_LINK99"/>
            <w:bookmarkStart w:id="300" w:name="OLE_LINK98"/>
            <w:bookmarkEnd w:id="295"/>
            <w:bookmarkEnd w:id="296"/>
            <w:bookmarkEnd w:id="297"/>
            <w:bookmarkEnd w:id="298"/>
            <w:bookmarkEnd w:id="299"/>
            <w:bookmarkEnd w:id="300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يكنة إدارة الجوده الشامله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د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" w:right="0" w:hanging="11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ت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ال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01" w:name="OLE_LINK209"/>
            <w:bookmarkStart w:id="302" w:name="OLE_LINK208"/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bookmarkStart w:id="303" w:name="OLE_LINK206"/>
            <w:bookmarkStart w:id="304" w:name="OLE_LINK205"/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وده</w:t>
            </w:r>
            <w:bookmarkEnd w:id="301"/>
            <w:bookmarkEnd w:id="302"/>
            <w:bookmarkEnd w:id="303"/>
            <w:bookmarkEnd w:id="304"/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</w:t>
            </w:r>
          </w:p>
        </w:tc>
      </w:tr>
      <w:tr>
        <w:trPr>
          <w:trHeight w:val="427" w:hRule="exac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" w:right="0" w:hanging="11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للإ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كادي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المؤس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05" w:name="OLE_LINK212"/>
            <w:bookmarkStart w:id="306" w:name="OLE_LINK211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كلاء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bookmarkStart w:id="307" w:name="OLE_LINK207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ؤساء الاقسا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يد الكليه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ه</w:t>
            </w:r>
            <w:bookmarkEnd w:id="305"/>
            <w:bookmarkEnd w:id="306"/>
            <w:bookmarkEnd w:id="307"/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652" w:hRule="exac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  <w:bookmarkStart w:id="308" w:name="_Hlk406880427"/>
            <w:bookmarkStart w:id="309" w:name="OLE_LINK101"/>
            <w:bookmarkStart w:id="310" w:name="OLE_LINK100"/>
            <w:bookmarkStart w:id="311" w:name="_Hlk406880427"/>
            <w:bookmarkStart w:id="312" w:name="OLE_LINK101"/>
            <w:bookmarkStart w:id="313" w:name="OLE_LINK100"/>
            <w:bookmarkEnd w:id="311"/>
            <w:bookmarkEnd w:id="312"/>
            <w:bookmarkEnd w:id="313"/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ختل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ع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نة منظومة التطوير والتفارير الدورية ل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ؤساء الاقسا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0</w:t>
            </w:r>
          </w:p>
        </w:tc>
      </w:tr>
      <w:tr>
        <w:trPr>
          <w:trHeight w:val="760" w:hRule="exac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  <w:bookmarkStart w:id="314" w:name="_Hlk406880455"/>
            <w:bookmarkStart w:id="315" w:name="OLE_LINK103"/>
            <w:bookmarkStart w:id="316" w:name="OLE_LINK102"/>
            <w:bookmarkStart w:id="317" w:name="_Hlk406880455"/>
            <w:bookmarkStart w:id="318" w:name="OLE_LINK103"/>
            <w:bookmarkStart w:id="319" w:name="OLE_LINK102"/>
            <w:bookmarkEnd w:id="317"/>
            <w:bookmarkEnd w:id="318"/>
            <w:bookmarkEnd w:id="319"/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ض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طر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تفي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يكنة التواصل مع 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والاطراف المجتمعيه المؤثر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شئون التعليم والطلاب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bookmarkStart w:id="320" w:name="OLE_LINK216"/>
            <w:bookmarkStart w:id="321" w:name="OLE_LINK215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كيل الكليه لخدمة المجتمع وتنمية البيئه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ه</w:t>
            </w:r>
            <w:bookmarkEnd w:id="320"/>
            <w:bookmarkEnd w:id="321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823" w:hRule="exac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لي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جا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شكا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بط مؤشرات الجودة بأعمال المجالس المتخصصة</w:t>
            </w:r>
            <w:r>
              <w:rPr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b/>
                <w:bCs/>
                <w:sz w:val="22"/>
                <w:szCs w:val="22"/>
                <w:lang w:bidi="ar-AE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ود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bidi="ar-EG"/>
              </w:rPr>
              <w:t>IT UN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617" w:hRule="exac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ميك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كلي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566" w:right="0" w:hanging="566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AE"/>
              </w:rPr>
              <w:t>6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يكن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است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رفع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كلاء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ؤساء الاقسا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  <w:bookmarkStart w:id="322" w:name="_Hlk406880491"/>
            <w:bookmarkStart w:id="323" w:name="OLE_LINK105"/>
            <w:bookmarkStart w:id="324" w:name="OLE_LINK104"/>
            <w:bookmarkStart w:id="325" w:name="_Hlk406880491"/>
            <w:bookmarkStart w:id="326" w:name="OLE_LINK105"/>
            <w:bookmarkStart w:id="327" w:name="OLE_LINK104"/>
            <w:bookmarkEnd w:id="325"/>
            <w:bookmarkEnd w:id="326"/>
            <w:bookmarkEnd w:id="327"/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رش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تروني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566" w:right="0" w:hanging="566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AE"/>
              </w:rPr>
              <w:t>7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فاراب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28" w:name="OLE_LINK217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ود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bidi="ar-EG"/>
              </w:rPr>
              <w:t>IT UNIT</w:t>
            </w:r>
            <w:bookmarkEnd w:id="328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MIS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566" w:right="0" w:hanging="566"/>
              <w:jc w:val="left"/>
              <w:rPr/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AE"/>
              </w:rPr>
              <w:t>8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ستدا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AE"/>
              </w:rPr>
              <w:t>MIS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ائر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حديث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و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لكترون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/12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448" w:gutter="0" w:header="0" w:top="1797" w:footer="72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lang w:bidi="ar-AE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Arabic Transparent"/>
          <w:b/>
          <w:b/>
          <w:bCs/>
          <w:i/>
          <w:i/>
          <w:iCs/>
          <w:sz w:val="26"/>
          <w:szCs w:val="26"/>
          <w:lang w:bidi="ar-AE"/>
        </w:rPr>
      </w:pPr>
      <w:r>
        <w:rPr>
          <w:rFonts w:cs="Arabic Transparent"/>
          <w:b/>
          <w:bCs/>
          <w:i/>
          <w:iCs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6"/>
          <w:szCs w:val="26"/>
          <w:lang w:val="en-US" w:eastAsia="en-US" w:bidi="ar-AE"/>
        </w:rPr>
      </w:pPr>
      <w:r>
        <w:rPr>
          <w:rFonts w:cs="Arabic Transparent"/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810</wp:posOffset>
                </wp:positionH>
                <wp:positionV relativeFrom="paragraph">
                  <wp:posOffset>-219710</wp:posOffset>
                </wp:positionV>
                <wp:extent cx="1580515" cy="942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تمو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4.2pt;mso-wrap-distance-left:9.05pt;mso-wrap-distance-right:9.05pt;mso-wrap-distance-top:0pt;mso-wrap-distance-bottom:0pt;margin-top:-17.3pt;mso-position-vertical-relative:text;margin-left:140.3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وان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يز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صرو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تمد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إير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دو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وتوك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صو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صناد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FLDP, ICTP, HEEPF, TEMPUS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تبر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392" w:right="0" w:hanging="0"/>
        <w:jc w:val="both"/>
        <w:rPr>
          <w:rFonts w:cs="Arabic Transparent"/>
          <w:sz w:val="26"/>
          <w:szCs w:val="26"/>
          <w:lang w:val="en-US" w:eastAsia="en-US" w:bidi="ar-EG"/>
        </w:rPr>
      </w:pPr>
      <w:r>
        <w:rPr>
          <w:rFonts w:cs="Arabic Transparent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5110</wp:posOffset>
                </wp:positionH>
                <wp:positionV relativeFrom="paragraph">
                  <wp:posOffset>-19685</wp:posOffset>
                </wp:positionV>
                <wp:extent cx="3047365" cy="942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6"/>
                                <w:szCs w:val="26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و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والاستم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لل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A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74.2pt;mso-wrap-distance-left:9.05pt;mso-wrap-distance-right:9.05pt;mso-wrap-distance-top:0pt;mso-wrap-distance-bottom:0pt;margin-top:-1.55pt;mso-position-vertical-relative:text;margin-left:119.3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sz w:val="26"/>
                          <w:szCs w:val="26"/>
                          <w:u w:val="single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والمتابع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والاستمرار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للخط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AE"/>
                        </w:rPr>
                        <w:t>الاستراتيج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Arabic Transparent"/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u w:val="single"/>
                          <w:lang w:bidi="ar-AE"/>
                        </w:rPr>
                      </w:pPr>
                      <w:r>
                        <w:rPr>
                          <w:rFonts w:cs="Arabic Transparent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u w:val="single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نش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ثق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ل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ظ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ش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لق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اش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ه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د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صم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إعد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ماذ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ما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دو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ضم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بي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أ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خل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يا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ؤش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د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دخل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خرج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حد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ا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ضع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ر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دم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مكان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د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عم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ف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ا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هيئ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دو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برامج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لوائ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غا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رام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ساع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ن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حقو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لك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ك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أخلاق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هنه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val="en-US" w:eastAsia="en-US" w:bidi="ar-AE"/>
        </w:rPr>
      </w:pPr>
      <w:r>
        <w:rPr>
          <w:rFonts w:cs="Arabic Transparent"/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160</wp:posOffset>
                </wp:positionH>
                <wp:positionV relativeFrom="paragraph">
                  <wp:posOffset>-381635</wp:posOffset>
                </wp:positionV>
                <wp:extent cx="4180840" cy="942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بالخط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  <w:t>للجامع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74.2pt;mso-wrap-distance-left:9.05pt;mso-wrap-distance-right:9.05pt;mso-wrap-distance-top:0pt;mso-wrap-distance-bottom:0pt;margin-top:-30.05pt;mso-position-vertical-relative:text;margin-left:60.8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استراتيج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بالخط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الاستراتيج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</w:rPr>
                        <w:t>للجامع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2" w:right="0" w:firstLine="688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32" w:right="0" w:firstLine="688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هنا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رتبا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ث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جامعة</w:t>
      </w:r>
      <w:r>
        <w:rPr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هنا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رتباط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ثيق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سا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ؤ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غا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سا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ؤ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ها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ويت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اً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م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ه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ab/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تكار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ي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32" w:right="0" w:firstLine="688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ين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دأ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خطي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ستراتيج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رشد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جامعة</w:t>
      </w:r>
      <w:r>
        <w:rPr>
          <w:sz w:val="26"/>
          <w:sz w:val="26"/>
          <w:szCs w:val="26"/>
          <w:rtl w:val="true"/>
          <w:lang w:bidi="ar-AE"/>
        </w:rPr>
        <w:t xml:space="preserve">   </w:t>
      </w:r>
      <w:r>
        <w:rPr>
          <w:rFonts w:cs="Arabic Transparent"/>
          <w:sz w:val="26"/>
          <w:szCs w:val="26"/>
          <w:rtl w:val="true"/>
          <w:lang w:bidi="ar-AE"/>
        </w:rPr>
        <w:t>(</w:t>
      </w:r>
      <w:r>
        <w:rPr>
          <w:rFonts w:cs="Arabic Transparent"/>
          <w:sz w:val="26"/>
          <w:szCs w:val="26"/>
          <w:lang w:bidi="ar-AE"/>
        </w:rPr>
        <w:t>2015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019</w:t>
      </w:r>
      <w:r>
        <w:rPr>
          <w:rFonts w:cs="Arabic Transparent"/>
          <w:sz w:val="26"/>
          <w:szCs w:val="26"/>
          <w:rtl w:val="true"/>
          <w:lang w:bidi="ar-AE"/>
        </w:rPr>
        <w:t xml:space="preserve">)   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ج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ربا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ذ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جراؤ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و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غي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قاب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حل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ربا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يمك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جمال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بع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واعد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جامع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بالت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نس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سا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ؤ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سا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رؤ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ك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غا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أهد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حا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ا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rFonts w:cs="Arabic Transparent"/>
          <w:sz w:val="2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760</wp:posOffset>
                </wp:positionH>
                <wp:positionV relativeFrom="paragraph">
                  <wp:posOffset>-233680</wp:posOffset>
                </wp:positionV>
                <wp:extent cx="4430395" cy="970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تف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لا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للك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و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highlight w:val="black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5pt;height:76.45pt;mso-wrap-distance-left:9.05pt;mso-wrap-distance-right:9.05pt;mso-wrap-distance-top:0pt;mso-wrap-distance-bottom:0pt;margin-top:-18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تفا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لخط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لاستراتيج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للكل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معايي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واعتما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لمؤسس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  <w:t>التعليم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lang w:bidi="ar-AE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  <w:i w:val="false"/>
                          <w:iCs w:val="false"/>
                          <w:color w:val="FFFFFF"/>
                          <w:sz w:val="30"/>
                          <w:szCs w:val="30"/>
                          <w:highlight w:val="black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ab/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ف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لو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ا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عتم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ؤس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بق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و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عتماد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ام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عداد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خ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عتب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غط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حا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ريئ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قد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ؤس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حا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اع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lang w:bidi="ar-AE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 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مؤسسية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1.1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ضم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ع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رتباط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إ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س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ميز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دور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1.2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ضم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ان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ار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اد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1.3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عرض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وض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شارك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ن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فاع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ظ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اخ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ارج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سو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مكا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قد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ش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بحث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تدريب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1.4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شمل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وضو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ؤسس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دا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ستمر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أد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راج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قو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ا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نعكاس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b/>
          <w:bCs/>
          <w:sz w:val="26"/>
          <w:szCs w:val="26"/>
          <w:lang w:bidi="ar-AE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AE"/>
        </w:rPr>
        <w:t xml:space="preserve"> 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فاعلي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AE"/>
        </w:rPr>
        <w:t>التعليمية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1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شمل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حا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اع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ح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خريج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ضمن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دع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قو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د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ريج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ميز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مساع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غتر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ض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قيا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رض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طلاب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2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ب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ا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كاد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وض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واس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lang w:bidi="ar-AE"/>
        </w:rPr>
        <w:t>IEEE / ACM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3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شتم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32" w:right="0" w:hanging="32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4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ث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ورا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ص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5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ش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ر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</w:t>
      </w:r>
      <w:r>
        <w:rPr/>
        <w:t>6</w:t>
      </w:r>
      <w:r>
        <w:rPr>
          <w:rtl w:val="true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أث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وس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وي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خ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ح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دار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>-</w:t>
      </w:r>
      <w:r>
        <w:rPr>
          <w:rFonts w:cs="Arabic Transparent"/>
          <w:sz w:val="26"/>
          <w:szCs w:val="26"/>
          <w:lang w:bidi="ar-AE"/>
        </w:rPr>
        <w:t>2.</w:t>
      </w:r>
      <w:r>
        <w:rPr/>
        <w:t>7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م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جامع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92" w:right="0" w:hanging="392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val="en-US" w:eastAsia="en-US"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71755</wp:posOffset>
                </wp:positionV>
                <wp:extent cx="5104765" cy="980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6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Cs w:val="40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shd w:fill="000000" w:val="clear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shd w:fill="0000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shd w:fill="000000" w:val="clear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>استمرار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0"/>
                                <w:sz w:val="40"/>
                                <w:szCs w:val="40"/>
                                <w:highlight w:val="black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48"/>
                                <w:szCs w:val="48"/>
                                <w:highlight w:val="black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48"/>
                                <w:szCs w:val="48"/>
                                <w:highlight w:val="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77.2pt;mso-wrap-distance-left:9.05pt;mso-wrap-distance-right:9.05pt;mso-wrap-distance-top:0pt;mso-wrap-distance-bottom:0pt;margin-top:5.65pt;mso-position-vertical-relative:text;margin-left:33.9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44"/>
                          <w:szCs w:val="44"/>
                          <w:highlight w:val="black"/>
                        </w:rPr>
                        <w:t>6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Cs w:val="40"/>
                          <w:highlight w:val="black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shd w:fill="000000" w:val="clear"/>
                          <w:rtl w:val="true"/>
                        </w:rPr>
                        <w:t>آليا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shd w:fill="000000" w:val="clear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shd w:fill="000000" w:val="clear"/>
                          <w:rtl w:val="true"/>
                        </w:rPr>
                        <w:t>ض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>مان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>استمرار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color w:val="FFFFFF"/>
                          <w:sz w:val="40"/>
                          <w:sz w:val="40"/>
                          <w:szCs w:val="40"/>
                          <w:highlight w:val="black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FFFFFF"/>
                          <w:sz w:val="48"/>
                          <w:szCs w:val="48"/>
                          <w:highlight w:val="black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48"/>
                          <w:szCs w:val="48"/>
                          <w:highlight w:val="black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  <w:u w:val="single"/>
          <w:lang w:bidi="ar-A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32" w:right="0" w:firstLine="525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نظر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د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ع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تمي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و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عل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ل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ج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واك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طو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مية</w:t>
      </w:r>
      <w:r>
        <w:rPr>
          <w:rFonts w:cs="Arabic Transparent"/>
          <w:sz w:val="26"/>
          <w:szCs w:val="26"/>
          <w:rtl w:val="true"/>
          <w:lang w:bidi="ar-A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إن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واج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هتم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إستمراري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فت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ادمة</w:t>
      </w:r>
      <w:r>
        <w:rPr>
          <w:rFonts w:cs="Arabic Transparent"/>
          <w:sz w:val="26"/>
          <w:szCs w:val="26"/>
          <w:rtl w:val="true"/>
          <w:lang w:bidi="ar-A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إنن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قت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م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وص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اع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في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ستمراريتها</w:t>
      </w:r>
      <w:r>
        <w:rPr>
          <w:rFonts w:cs="Arabic Transparent"/>
          <w:sz w:val="26"/>
          <w:szCs w:val="26"/>
          <w:rtl w:val="true"/>
          <w:lang w:bidi="ar-A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متا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فيذ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بح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ا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مو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غ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قليد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غ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ثقا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نظ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ج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غي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فاه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قديم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ام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يزا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ج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مر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طب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خصوص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ع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ب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و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مفهو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جو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جام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صر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زي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شارك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د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نش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ختل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توف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مو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ز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هذ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نشط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إع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صرو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رح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ق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ش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سو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هم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عد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وس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ب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ل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رح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كالوريو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و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مكان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اح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كل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ع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ولو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مش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ضرو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مرا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ستراتي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اهتم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تطب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اع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عتم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وف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إدار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تطب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نظام</w:t>
      </w:r>
      <w:r>
        <w:rPr>
          <w:rFonts w:cs="Arabic Transparent"/>
          <w:sz w:val="26"/>
          <w:szCs w:val="26"/>
          <w:rtl w:val="true"/>
          <w:lang w:bidi="ar-A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ذ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ت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طال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قد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كب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ختي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قر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دراس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يرغب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رحلت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بكالوريو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دراس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ع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نظ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رش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كاديمي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نظ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إقا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جم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ؤتم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قلي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دو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ضم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ض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ص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تقد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المياً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تشجي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أعض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يئ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دري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اشترا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ؤتمر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خارج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نش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جل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المية</w:t>
      </w:r>
      <w:r>
        <w:rPr>
          <w:rFonts w:cs="Arabic Transparent"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17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ا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ستقد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لماء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تميز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جنب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لعم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سب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معلوم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بعض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وق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استف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أبحا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عل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طر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إشرا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شترك</w:t>
      </w:r>
      <w:r>
        <w:rPr>
          <w:rFonts w:cs="Arabic Transparent"/>
          <w:sz w:val="26"/>
          <w:szCs w:val="26"/>
          <w:rtl w:val="true"/>
          <w:lang w:bidi="ar-AE"/>
        </w:rPr>
        <w:t>.</w:t>
      </w:r>
      <w:r>
        <w:rPr>
          <w:rtl w:val="true"/>
          <w:lang w:bidi="ar-EG"/>
        </w:rPr>
        <w:tab/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10515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82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0630</wp:posOffset>
              </wp:positionH>
              <wp:positionV relativeFrom="paragraph">
                <wp:posOffset>227965</wp:posOffset>
              </wp:positionV>
              <wp:extent cx="1460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7.9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17"/>
        </w:tabs>
        <w:ind w:left="917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52" w:hanging="360"/>
      </w:pPr>
      <w:rPr>
        <w:rFonts w:ascii="Symbol" w:hAnsi="Symbol" w:cs="Symbol" w:hint="default"/>
        <w:vertAlign w:val="baseline"/>
        <w:position w:val="0"/>
        <w:sz w:val="24"/>
        <w:spacing w:val="-1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50" w:hanging="39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abic Transparen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Arabic Transparent"/>
      <w:b/>
      <w:bCs/>
      <w:sz w:val="36"/>
      <w:szCs w:val="36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both"/>
      <w:outlineLvl w:val="2"/>
    </w:pPr>
    <w:rPr>
      <w:rFonts w:cs="Arabic Transparent"/>
      <w:b/>
      <w:bCs/>
      <w:sz w:val="32"/>
      <w:szCs w:val="32"/>
      <w:lang w:val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rFonts w:cs="Arabic Transparent"/>
      <w:b/>
      <w:bCs/>
      <w:i/>
      <w:iCs/>
      <w:sz w:val="32"/>
      <w:szCs w:val="32"/>
      <w:lang w:val="en-US"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566" w:hanging="566"/>
      <w:jc w:val="both"/>
      <w:outlineLvl w:val="4"/>
    </w:pPr>
    <w:rPr>
      <w:rFonts w:cs="Arabic Transparent"/>
      <w:b/>
      <w:bCs/>
      <w:i/>
      <w:iCs/>
      <w:sz w:val="32"/>
      <w:szCs w:val="32"/>
      <w:lang w:val="en-US" w:bidi="ar-A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firstLine="720"/>
      <w:jc w:val="both"/>
      <w:outlineLvl w:val="5"/>
    </w:pPr>
    <w:rPr>
      <w:rFonts w:cs="Arabic Transparent"/>
      <w:b/>
      <w:bCs/>
      <w:i/>
      <w:iCs/>
      <w:sz w:val="28"/>
      <w:szCs w:val="28"/>
      <w:lang w:val="en-US" w:bidi="ar-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both"/>
      <w:outlineLvl w:val="6"/>
    </w:pPr>
    <w:rPr>
      <w:rFonts w:cs="Arabic Transparent"/>
      <w:b/>
      <w:bCs/>
      <w:i/>
      <w:iCs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abic Transparen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1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-1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abic Transparent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32"/>
      <w:szCs w:val="32"/>
      <w:lang w:bidi="ar-EG"/>
    </w:rPr>
  </w:style>
  <w:style w:type="character" w:styleId="Heading4Char">
    <w:name w:val="Heading 4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bidi="ar-AE"/>
    </w:rPr>
  </w:style>
  <w:style w:type="character" w:styleId="Heading5Char">
    <w:name w:val="Heading 5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bidi="ar-AE"/>
    </w:rPr>
  </w:style>
  <w:style w:type="character" w:styleId="Heading6Char">
    <w:name w:val="Heading 6 Char"/>
    <w:qFormat/>
    <w:rPr>
      <w:rFonts w:ascii="Times New Roman" w:hAnsi="Times New Roman" w:eastAsia="Times New Roman" w:cs="Arabic Transparent"/>
      <w:b/>
      <w:bCs/>
      <w:i/>
      <w:iCs/>
      <w:sz w:val="28"/>
      <w:szCs w:val="28"/>
      <w:lang w:bidi="ar-AE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b/>
      <w:bCs/>
      <w:i/>
      <w:iCs/>
      <w:sz w:val="28"/>
      <w:szCs w:val="28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Arabic Transparent"/>
      <w:sz w:val="28"/>
      <w:szCs w:val="28"/>
      <w:lang w:bidi="ar-A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cs="Arabic Transparent"/>
      <w:sz w:val="28"/>
      <w:szCs w:val="28"/>
      <w:lang w:val="en-US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jc w:val="center"/>
    </w:pPr>
    <w:rPr>
      <w:rFonts w:cs="Arabic Transparent"/>
      <w:b/>
      <w:bCs/>
      <w:i/>
      <w:iCs/>
      <w:szCs w:val="26"/>
      <w:lang w:bidi="ar-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structionsCharChar">
    <w:name w:val="Instructions Char Char"/>
    <w:basedOn w:val="Normal"/>
    <w:qFormat/>
    <w:pPr>
      <w:widowControl w:val="false"/>
      <w:spacing w:lineRule="auto" w:line="276" w:before="0" w:after="60"/>
      <w:jc w:val="both"/>
      <w:textAlignment w:val="baseline"/>
    </w:pPr>
    <w:rPr>
      <w:rFonts w:ascii="Trebuchet MS" w:hAnsi="Trebuchet MS" w:eastAsia="Trebuchet MS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QAAE.org/" TargetMode="External"/><Relationship Id="rId5" Type="http://schemas.openxmlformats.org/officeDocument/2006/relationships/hyperlink" Target="http://WWW.NAQAAE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8:00Z</dcterms:created>
  <dc:creator>fullname</dc:creator>
  <dc:description/>
  <dc:language>en-US</dc:language>
  <cp:lastModifiedBy>noga</cp:lastModifiedBy>
  <cp:lastPrinted>2015-01-04T04:40:00Z</cp:lastPrinted>
  <dcterms:modified xsi:type="dcterms:W3CDTF">2015-01-05T10:38:00Z</dcterms:modified>
  <cp:revision>2</cp:revision>
  <dc:subject/>
  <dc:title/>
</cp:coreProperties>
</file>